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ляхова И.М., учитель физики МБОУ СОШ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ление межпредметных связ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учебном  процессе – важная и сложная задач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чение которой особенно возрастает в пла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омплексного подхода в обу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воспитании школь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  уделяется все больше внимания проблеме взаимосвязей между живой и неживой природой. Успешное развитие современных исследований на грани живого и неживого в области таких дисциплин, как молекулярная биология, генетика, физиология растений и животных, экология, биохимия, биофизика, убедительно подтверждает необходимость  всестороннего изучения в школе закономерностей процессов жизни. Межпредметные связи целесообразны на всех этапах обучения физ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 в обучении физ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межпредметных связ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жпредметные связи выполняют в обучении  ряд функ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олог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, поскольку межпредметные связи способствуют отражению в обучении методологии современного естествознания, которое развивается по линии интеграции идей и методов с позиций системного подхода к познанию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х связей состоит в том, что с их помощью учитель формирует такие качества знаний учащихся, как системность, глубина, осознанность, гибкость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ывающая функция </w:t>
      </w:r>
      <w:r>
        <w:rPr>
          <w:rFonts w:cs="Times New Roman" w:ascii="Times New Roman" w:hAnsi="Times New Roman"/>
          <w:sz w:val="28"/>
          <w:szCs w:val="28"/>
        </w:rPr>
        <w:t>межпредметных связей выражена в их содействии всем направлениям воспитания школьников в обучении физике, учитель, опираясь на связи с другими предметами, реализует комплексный подход к вос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межпредметных связей в содержании обучения физ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функций межпредметных связей реализуется в процессе обучения тогда, когда учитель физики осуществляет все многообразие их видов. Различают связи </w:t>
      </w:r>
      <w:r>
        <w:rPr>
          <w:rFonts w:cs="Times New Roman" w:ascii="Times New Roman" w:hAnsi="Times New Roman"/>
          <w:sz w:val="28"/>
          <w:szCs w:val="28"/>
          <w:u w:val="single"/>
        </w:rPr>
        <w:t>внутрицикловые</w:t>
      </w:r>
      <w:r>
        <w:rPr>
          <w:rFonts w:cs="Times New Roman" w:ascii="Times New Roman" w:hAnsi="Times New Roman"/>
          <w:sz w:val="28"/>
          <w:szCs w:val="28"/>
        </w:rPr>
        <w:t xml:space="preserve"> (связи физики с биологией, химией) и </w:t>
      </w:r>
      <w:r>
        <w:rPr>
          <w:rFonts w:cs="Times New Roman" w:ascii="Times New Roman" w:hAnsi="Times New Roman"/>
          <w:sz w:val="28"/>
          <w:szCs w:val="28"/>
          <w:u w:val="single"/>
        </w:rPr>
        <w:t>межцикловые</w:t>
      </w:r>
      <w:r>
        <w:rPr>
          <w:rFonts w:cs="Times New Roman" w:ascii="Times New Roman" w:hAnsi="Times New Roman"/>
          <w:sz w:val="28"/>
          <w:szCs w:val="28"/>
        </w:rPr>
        <w:t xml:space="preserve"> (связи физики с историей, трудовым обучением, литературой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межпредметных связей делятся на группы, исходя из основных компонентов процесса обучения  (содержания, методов, форм организации):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о-информационные и организационно-методическ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о-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е связи делятся по составу научных знаний, отраженных в программах физических курсов, на фактические, понятийные, теоретические, философск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жпредметные </w:t>
      </w:r>
      <w:r>
        <w:rPr>
          <w:rFonts w:cs="Times New Roman" w:ascii="Times New Roman" w:hAnsi="Times New Roman"/>
          <w:sz w:val="28"/>
          <w:szCs w:val="28"/>
        </w:rPr>
        <w:t>связи на уровне фактов (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ие)</w:t>
      </w:r>
      <w:r>
        <w:rPr>
          <w:rFonts w:cs="Times New Roman" w:ascii="Times New Roman" w:hAnsi="Times New Roman"/>
          <w:sz w:val="28"/>
          <w:szCs w:val="28"/>
        </w:rPr>
        <w:t xml:space="preserve"> — это установление сходства фактов, использование общих фактов, изучаемых в курсах физики, химии, биологии, географии и их всестороннее рассмотрение с целью обобщения знаний об отдельных явлениях, процессах и объектах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ятийные </w:t>
      </w:r>
      <w:r>
        <w:rPr>
          <w:rFonts w:cs="Times New Roman" w:ascii="Times New Roman" w:hAnsi="Times New Roman"/>
          <w:sz w:val="28"/>
          <w:szCs w:val="28"/>
        </w:rPr>
        <w:t>межпредметные связи — это расширение и углубление признаков предметных понятий, и формирование понятий, общих для родственных предметов (общепредметных). К общепредметным понятиям в курсах естественнонаучного цикла относятся понятия теории строения веществ.  Это такие как —  тело, вещество, состав, молекула, строение, свойство. А также общие понятия — явление, процесс, энергия 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>межпредметные связи — это развитие основных положений общенаучных теорий и законов, изучаемых на уроках по родственным предметам, с целью усвоения учащимися целостной теории. Типичным примером служит теория строения вещества, которая представляет собой фундаментальную связь физики и химии, а ее следствия используются для объяснения биологических функций неорганических и органических веществ, их роли в жизни живых организ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и пути реализации межпредметных связей в обучении физ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 — одна из наиболее сложных методических задач учителя физики. Она требует знаний содержания программ и учебников по другим предметам. Реализация межпредметных связей в практике обучения предполагает сотрудничество учителя физики с учителями химии, биологии, географии; посещения открытых уроков, совместного планирования уроков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 во внеклассной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открывает дополнительные возможности для осуществления межпредметных связей, стимулирующих самообразование учащихся: их обращение к дополнительной литературе, повторение учебного материала по разным предметам под новым углом зрения, расширение кругозора в результате организованного об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ыта осуществления внеклассной работы на основе межпредметных связей позволяет выделить ряд условий, обеспечивающих эффективность в организации та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омплексной проблемы, позволяющей группировать знания из разных предметов вокруг одного объекта по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спитательных задач, вопросов практической деятельности учащихся во внеклассные мероприятия межпредметного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уже имеющиеся устойчивые интересы учащихся и умение найти такую совместную работу для учеников с разными интересами, которая вызвала бы потребность в изучении общей для них област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 расширение и углубление объёма знаний, полученных на уроках, использование научно-популярной литературы по предметам, тесная связь учебной и внеклассной раб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словия могут быть реализованы при проведении декады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ами внеклассных мероприятий с выраженными межпредметными связями могут быть межпредметные конференции, профориентационные выставки, межпредметные эрудиционы, а также межпредметные олимпиады (политехническая,  литературно-физической, естественно-математической и др.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жпредметные эрудиционы  ежегодно провожу с учащимися класса. Задания  составляю совместно с учителями-предметниками. Считаю, что такое мероприятие  позволяет прогнозировать уровень развития учащихся, стимулирует у них тягу к зн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ряд межпредметных вставок в уроки по некоторым вопрос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: «Относительность движения» - можно предложить заслушать отрывок из стихотворения М.В.Ломоносова, ранее изучавшемся на уроках литера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учились вместе  два Астронома в пир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порили весьма между собой в жа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ин твердил: «Земля, вертясь, круг Солнца ходит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ой – что «Солнце все с собою планеты води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ин Коперник был, другой был Птолем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ут повар спор решил усмешкою сво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зяин спрашивал: «Ты звезд теченье знаеш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ажи, как ты о сем сомнении рассуждаешь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дал такой ответ: «Что в том Коперник пра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правду докажу на Солнце не быва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видел простака из поваров таког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й бы вертел очаг вокруг жаркого?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дать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посвящен сп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ю точку зрения разделяет авт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себе движение Солнца, Земли, план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лушав и обсудив ответы, можно плавно перейти к объяснению схем мироздания по Птолемею и по Копер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изучением графической интерпретации равномерного прямолинейного движения (9 и 10 класс) можно предложить ученикам записать уравнение y=2+4x и вспомнить из курса алгебры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зависимость представляет данное урав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инейная зависимость y = f(x) выглядит графичес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этого можно попросить сравнить «математическое» уравнение y=2+4x и «физическое» x=x+vt, выражающее закономерность  изменения координаты  при равномерном движении. Вспомнив алгебру ученики сами приходят к выводу, что  выражение: x=x+vt – линейная функция, что время t служит аргументом, а х (координата) – функц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далее не учитель, а ученики записывают на доске частные случаи  общей закономерности: равномерное прямолинейное  движение  пр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х=0; б) х&gt;0; в) х&lt;0; г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&lt;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строят графики и характеризуют каждую разновидность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стых механизмов и машин показываю таблицу по ис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с египетскими пирамидами и предлагаю ученикам рассказать об их строительстве. </w:t>
      </w:r>
      <w:r>
        <w:rPr>
          <w:rFonts w:cs="Times New Roman" w:ascii="Times New Roman" w:hAnsi="Times New Roman"/>
          <w:sz w:val="28"/>
          <w:szCs w:val="28"/>
        </w:rPr>
        <w:t xml:space="preserve">Напоминаю  также </w:t>
      </w:r>
      <w:r>
        <w:rPr>
          <w:rFonts w:cs="Times New Roman" w:ascii="Times New Roman" w:hAnsi="Times New Roman"/>
          <w:i/>
          <w:sz w:val="28"/>
          <w:szCs w:val="28"/>
        </w:rPr>
        <w:t>о метательных машинах, использованных при отпоре татар в 1238 году у города Козельска, что в Калужской области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 иллюстрации. Учащиеся называют используемые приспособления, собирают их модели из имеющихся деталей, приводят в действие и поясняют принцип работы. Рассмотренный пример – из блока связи «физика – истор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огичные примеры можно рассмотреть в связ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238760</wp:posOffset>
                </wp:positionV>
                <wp:extent cx="561975" cy="13836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8.8pt" to="253.1pt,12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38125</wp:posOffset>
                </wp:positionV>
                <wp:extent cx="1352550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75pt" to="215.95pt,8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7415</wp:posOffset>
                </wp:positionH>
                <wp:positionV relativeFrom="paragraph">
                  <wp:posOffset>238125</wp:posOffset>
                </wp:positionV>
                <wp:extent cx="1548765" cy="102171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72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8.75pt" to="393.35pt,99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Физ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07950</wp:posOffset>
                </wp:positionV>
                <wp:extent cx="422910" cy="8870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8.5pt" to="215.95pt,78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31115</wp:posOffset>
                </wp:positionV>
                <wp:extent cx="0" cy="9074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.45pt" to="262.95pt,73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             химия          биология               русский язы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предложила лишь несколько « линий», то есть направления, межлредметных связей. Хотелось подчеркнуть что таких «линий» много и все они могут быть раскрыты, эта работа  важна, и поэтому заслуживает внимания педагога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1:00Z</dcterms:created>
  <dc:creator>lelik</dc:creator>
  <dc:description/>
  <dc:language>en-US</dc:language>
  <cp:lastModifiedBy>user</cp:lastModifiedBy>
  <dcterms:modified xsi:type="dcterms:W3CDTF">2019-08-02T08:31:00Z</dcterms:modified>
  <cp:revision>2</cp:revision>
  <dc:subject/>
  <dc:title/>
</cp:coreProperties>
</file>