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u w:val="single"/>
        </w:rPr>
      </w:pPr>
      <w:r>
        <w:rPr>
          <w:rFonts w:cs="Times New Roman" w:ascii="Times New Roman" w:hAnsi="Times New Roman"/>
          <w:bCs/>
          <w:color w:val="000000"/>
          <w:sz w:val="32"/>
          <w:u w:val="single"/>
        </w:rPr>
        <w:t>Муниципальное образование город Краснода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u w:val="single"/>
        </w:rPr>
      </w:pPr>
      <w:r>
        <w:rPr>
          <w:rFonts w:cs="Times New Roman" w:ascii="Times New Roman" w:hAnsi="Times New Roman"/>
          <w:bCs/>
          <w:color w:val="000000"/>
          <w:sz w:val="32"/>
          <w:u w:val="single"/>
        </w:rPr>
        <w:t>Муниципальное бюджетное общеобразовательное учреждение муниципального образования город Краснодар средняя общеобразовательная школа № 43</w:t>
      </w:r>
    </w:p>
    <w:p>
      <w:pPr>
        <w:pStyle w:val="Normal"/>
        <w:shd w:fill="FFFFFF" w:val="clear"/>
        <w:spacing w:before="0" w:after="0"/>
        <w:ind w:left="4962" w:hanging="0"/>
        <w:rPr>
          <w:rFonts w:ascii="Times New Roman" w:hAnsi="Times New Roman" w:cs="Times New Roman"/>
          <w:bCs/>
          <w:color w:val="000000"/>
          <w:sz w:val="32"/>
          <w:u w:val="single"/>
        </w:rPr>
      </w:pPr>
      <w:r>
        <w:rPr>
          <w:rFonts w:cs="Times New Roman" w:ascii="Times New Roman" w:hAnsi="Times New Roman"/>
          <w:bCs/>
          <w:color w:val="000000"/>
          <w:sz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ind w:left="57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шением педагогического совета от 29.08.2016года протокол № 1</w:t>
      </w:r>
    </w:p>
    <w:p>
      <w:pPr>
        <w:pStyle w:val="Normal"/>
        <w:shd w:fill="FFFFFF" w:val="clear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седатель</w:t>
      </w:r>
    </w:p>
    <w:p>
      <w:pPr>
        <w:pStyle w:val="Normal"/>
        <w:shd w:fill="FFFFFF" w:val="clear"/>
        <w:spacing w:lineRule="auto" w:line="240" w:before="0" w:after="0"/>
        <w:ind w:left="5812" w:hanging="992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___________ /_Коробкова Е.Б.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руководителя ОУ        Ф.И.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40"/>
          <w:szCs w:val="40"/>
        </w:rPr>
      </w:pPr>
      <w:r>
        <w:rPr>
          <w:rFonts w:cs="Times New Roman"/>
          <w:b w:val="false"/>
          <w:bCs/>
          <w:i w:val="false"/>
          <w:color w:val="000000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color w:val="000000"/>
          <w:sz w:val="40"/>
          <w:szCs w:val="40"/>
        </w:rPr>
      </w:pPr>
      <w:r>
        <w:rPr>
          <w:i w:val="false"/>
          <w:color w:val="000000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color w:val="000000"/>
          <w:sz w:val="40"/>
          <w:szCs w:val="40"/>
        </w:rPr>
      </w:pPr>
      <w:r>
        <w:rPr>
          <w:i w:val="false"/>
          <w:color w:val="000000"/>
          <w:sz w:val="40"/>
          <w:szCs w:val="40"/>
        </w:rPr>
      </w:r>
    </w:p>
    <w:p>
      <w:pPr>
        <w:pStyle w:val="Heading3"/>
        <w:jc w:val="center"/>
        <w:rPr>
          <w:color w:val="000000"/>
        </w:rPr>
      </w:pPr>
      <w:r>
        <w:rPr>
          <w:i w:val="false"/>
          <w:color w:val="000000"/>
          <w:sz w:val="40"/>
          <w:szCs w:val="40"/>
          <w:lang w:val="ru-RU"/>
        </w:rPr>
        <w:t xml:space="preserve">РАБОЧАЯ </w:t>
      </w:r>
      <w:r>
        <w:rPr>
          <w:i w:val="false"/>
          <w:color w:val="000000"/>
          <w:sz w:val="40"/>
          <w:szCs w:val="40"/>
        </w:rPr>
        <w:t xml:space="preserve">  ПРОГРАММА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элективному курсу  «</w:t>
      </w:r>
      <w:r>
        <w:rPr>
          <w:rFonts w:cs="Times New Roman" w:ascii="Times New Roman" w:hAnsi="Times New Roman"/>
          <w:sz w:val="28"/>
          <w:szCs w:val="28"/>
          <w:u w:val="single"/>
        </w:rPr>
        <w:t>Практикум решения задач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указать предмет, курс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образования (класс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реднее  общее образовани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(10-11 класс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чальное общее, основное общее образование , среднее общее образование с указанием клас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часов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тель: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Щляхова Ирин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</w:t>
      </w:r>
      <w:r>
        <w:rPr>
          <w:rFonts w:cs="Times New Roman" w:ascii="Times New Roman" w:hAnsi="Times New Roman"/>
          <w:sz w:val="28"/>
          <w:szCs w:val="28"/>
          <w:u w:val="single"/>
        </w:rPr>
        <w:t>учебно-методическ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 : Сборник «Программы для общеобразовательных учреждений Физика 10-11 класс»,  издательство Москва « Просвещение», 2009г;Сборник тестовых заданий по физике,авт. К.Н.Кабардин, Г.Я. Орлов; Сборник качественных задач , авт. И.Н. Тульчинский; Демоверсии ЕГЭ 214-2016; Сборник задач по физике А.П.Рымкевич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.Пояснительная запис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элективного курса «Практикум решения задач » разработа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х рекомендаций по разработке программ для элективных курсов и учебно-методического комплекта для подготовки к ЕГЭ: </w:t>
      </w:r>
      <w:r>
        <w:rPr>
          <w:rFonts w:cs="Times New Roman" w:ascii="Times New Roman" w:hAnsi="Times New Roman"/>
          <w:sz w:val="28"/>
          <w:szCs w:val="28"/>
        </w:rPr>
        <w:t>Сборник «Программы для общеобразовательных учреждений Физика 10-11 класс»,  издательство Москва « Просвещение», 2009г;</w:t>
      </w:r>
      <w:r>
        <w:rPr>
          <w:rFonts w:cs="Times New Roman" w:ascii="Times New Roman" w:hAnsi="Times New Roman"/>
          <w:color w:val="000000"/>
          <w:sz w:val="28"/>
          <w:szCs w:val="28"/>
        </w:rPr>
        <w:t>Сборник тестовых заданий по физике,авт. К.Н.Кабардин, Г.Я. Орлов; Сборник качественных задач , авт. И.Н. Тульчинский; Демоверсии ЕГЭ 214-2016; Сборник задач по физике А.П.Рымкевич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данного курса ориентирована на рассмотрение  вопросов физики, как углубляющих школьный курс, так и значительно расширяющих рамки школьной программы.</w:t>
      </w:r>
      <w:r>
        <w:rPr>
          <w:sz w:val="28"/>
          <w:szCs w:val="28"/>
        </w:rPr>
        <w:t xml:space="preserve">   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Cs/>
          <w:sz w:val="28"/>
          <w:szCs w:val="28"/>
        </w:rPr>
        <w:t>Программный материал рассчитан  для учащихся  10-11 классов на 1 учебный час в неделю.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 позволяет более глубоко и осмысленно изучать практические и теоретические  вопросы физ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ланируемые результаты освоения  кур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выполнению  программы учащиеся должны знать 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физ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ы физ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основных закон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нерции, закона инер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энерг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ь протекания тока в различных среда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о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ерности, происходящие в газах, твердых, жидких тел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выполнению  программы учащиеся должны уметь   производить расче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изводить расчеты по физическим формула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расчеты по определению координат  тел для любого вида движ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расчеты по определению теплового баланса те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качественные задач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графические задач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ть все необходимые данные с графиков и производить необходимые расче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ядерные реак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равнения движ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авнению движения, при помощи производной, находить ускорение, скор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характеристики процессам  происходящие в газа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графики процесс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процессы при помощи уравнения теплового балан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закон сохранения механической энерг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закон сохранения импуль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Содержание 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НИКА (21 часа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матика (8 часов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основными  понятиями  кинематики. Скорость. Относительность движе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задачи на относительность движения.</w:t>
      </w:r>
    </w:p>
    <w:p>
      <w:pPr>
        <w:pStyle w:val="Normal"/>
        <w:spacing w:lineRule="auto" w:line="240" w:before="0" w:after="0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фические задачи на определение кинематических величин.</w:t>
      </w:r>
    </w:p>
    <w:p>
      <w:pPr>
        <w:pStyle w:val="Normal"/>
        <w:spacing w:lineRule="auto" w:line="240" w:before="0" w:after="0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ыведение формулы средней скорости.  Расчетные задачи на определение средней скорости  </w:t>
      </w:r>
    </w:p>
    <w:p>
      <w:pPr>
        <w:pStyle w:val="Normal"/>
        <w:spacing w:lineRule="auto" w:line="240" w:before="0" w:after="0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ведение уравнений  равнопеременного движения. Решение расчетных задач.</w:t>
      </w:r>
    </w:p>
    <w:p>
      <w:pPr>
        <w:pStyle w:val="Normal"/>
        <w:spacing w:lineRule="auto" w:line="240" w:before="0" w:after="0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ение графических задач на равноускоренное движение. </w:t>
      </w:r>
    </w:p>
    <w:p>
      <w:pPr>
        <w:pStyle w:val="Normal"/>
        <w:spacing w:lineRule="auto" w:line="240" w:before="0" w:after="0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ктическая часть. Свободное падение. Ускорение свободного падения.</w:t>
      </w:r>
    </w:p>
    <w:p>
      <w:pPr>
        <w:pStyle w:val="Normal"/>
        <w:spacing w:lineRule="auto" w:line="240" w:before="0" w:after="0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смотрение задач на сопоставление по кинематике.</w:t>
      </w:r>
    </w:p>
    <w:p>
      <w:pPr>
        <w:pStyle w:val="Normal"/>
        <w:spacing w:lineRule="auto" w:line="240" w:before="0" w:after="0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нтрольный мониторин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2.  Динамика(5 часов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Знакомство с законами Ньютона. Решение качественных задач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рактическая часть. Определение силы упругости. Силы тяжести. Веса тела.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матический способ решения задач на движение тел  при наличии силы трения. Применение законов Ньютона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накомство с понятием  всемирного  тяготения. Решение расчетных задач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стовое решение задач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 Законы сохранения(8часов) 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накомство с понят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пульс. Выведение закона сохранения импульса. Решение качественных задач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комство с видами столкновения тел. Применение закона сохранения  импульса при упругом столкновении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комство с понятиями: работа, энергия. Решение расчетных задач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накомство с теоремами о кинетической энергии тела и потенциальной энергии тела. Закон сохранения энергии. Решение расчетных задач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комбинированных  расчетных задач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ктическая часть. Применение закона сохранения  импульса при неупругом столкновении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ешение задач на сопоставление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нтрольный мониторинг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ЛЕКУЛЯРНАЯ ФИЗИКА ( 11 час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формулировкой и доказательством основных положений МКТ. Решение  качественных и расчетных задач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едение и применение уравнения Менделеева-Клаперона. Решение задач на газовые закон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процессы. Графическое решение задач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изопроцесс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соответствие по тем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понятиями внутренней энергии и ее  изменений. Решение  качественных и расчетных задач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фазовыми  превращениями вещества (нагревание,  плавление, парообразование). Решение  графических  и расчетных задач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дение первого закона  термодинамики.  Знакомство со вторым законом термодинамики. Решение  графических,  качественных и расчетных задач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епловыми двигателями. Решение экологических задач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сопоставление по тем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естов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КТРОДИНАМИКА  ( 8 часов)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комство с электрическим зарядом. Выведение закона  сохранения заряда. Решение качественных задач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задач на применение закона Кулон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комбинированных  задач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накомство с понятиями: напряженность, принцип суперпозиции полей. Решение комбинированных  задач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задач на применение потенциала электрического поля,  на определение разности потенциалов, работы электростатического пол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Знакомство с конденсаторами  и их видами.  Определение энергии конденсатора.  Решение задач на  сравнение величин характеризующих работу конденсатор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тестовых задач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ный монитор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Ы ПОСТОЯННОГО ТОКА ( 7 часов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задач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</w:rPr>
        <w:t xml:space="preserve">арактеристики постоянного т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ведение закона Ома для участка цепи. Решение расчет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ктическая часть. Отработка навыков по сборке  цепей разного соединения проводников. Решение задач по сх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расчетных задач на закон  Ома для полной цеп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расчетных задач  на работу тока,  мощность тока и закон Джоуля – Лен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качественных  задач и на сопост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тестовых задач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МАГНИТНЫЕ ЯВЛЕНИЯ (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комство с основными характеристиками магнитного  поля. Решение задач по сх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ведение формул: силы Ампера, силы Лоренца. Решение расчетных и качестве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ктическая часть. Электрический ток в различных сре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накомство с явлением электромагнитной индукции. Выведение закона электромагнитной индукции. Решение расчет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расчетных задач с использованием характеристик переменного тока. Активное и реактивное сопротивления. Отработка навыков по решению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ешение задач на сопост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тестовых задач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МАГНИТНЫЕ КОЛЕБАНИЯ(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шение задач на свободные электромагнитные колеб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ние качественных задач на вынужденные электромагнитные колеб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Знакомство с электромагнитными волнами и их характеристиками. Решение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.Решение задач на сопост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тестовых задач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тика (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комство с  законами геометрической оптики. Законы распространения и отражения света. Решение качественных задач и задач на по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комство с формулировкой закона преломления света. Линзы. Виды линз. Характеристики линз. Формула тонкой линзы. Решение расчет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роение изображения, даваемое линзами. Решение качественных задач и задач на по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Решение расчетных задач на интерференцию с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расчетных задач на дифракцию света. Дифракционная реше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НТОВАЯ ФИЗИКА(4  часа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элементами теории относительности. Решение качественных задач и расчетных задач по тем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расчетных задач на фотоэффект и его примен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расчетных задач на квантовую  теорию с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омное ядро. Ядерные реакции. Закон радиоактивного  распада. Расчет энергии выхода при ядерных реак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Тематическое планирование  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rPr/>
      </w:pPr>
      <w:r>
        <w:rPr/>
        <w:t>Тематическое распределение количества часов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61"/>
        <w:gridCol w:w="2143"/>
        <w:gridCol w:w="17"/>
        <w:gridCol w:w="2126"/>
      </w:tblGrid>
      <w:tr>
        <w:trPr>
          <w:trHeight w:val="5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учения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немат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ам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сохран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екулярная физ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динам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постоянного то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ые яв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ые колеб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овая физ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.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>
          <w:trHeight w:val="2840" w:hRule="atLeast"/>
        </w:trPr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ы естественно-математических  на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26.08.2016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Ермаченко Л.Е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 Стрельникова И.Н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7»  августа 2016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Стрельникова И.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7» _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>_ 2016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Муниципальное образование город Краснода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 xml:space="preserve">Муниципальное бюджетное общеобразовательное учреждение муниципального образования город Краснодар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средняя общеобразовательная школа № 4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АЛЕНДАРНО-ТЕМАТИЧЕ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по физике </w:t>
        <w:tab/>
        <w:t>«Практикум решения задач»</w:t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указать учебный предмет, курс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Класс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10Б</w:t>
      </w: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Учитель     </w:t>
      </w:r>
      <w:r>
        <w:rPr>
          <w:rFonts w:cs="Times New Roman" w:ascii="Times New Roman" w:hAnsi="Times New Roman"/>
          <w:sz w:val="32"/>
          <w:szCs w:val="32"/>
          <w:u w:val="single"/>
        </w:rPr>
        <w:t>Шляхова  И.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оличество часов: всего  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34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часа;  в неделю  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ч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ание составлено на основе рабочей программы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ляховой И.М.,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утвержденной на педагогическом совет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токол № 1 от 29.08.2016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3730</wp:posOffset>
                </wp:positionV>
                <wp:extent cx="5649595" cy="934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934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245"/>
                              <w:gridCol w:w="992"/>
                              <w:gridCol w:w="992"/>
                              <w:gridCol w:w="851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лан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ак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ИНЕМАТИК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понятия кинемат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9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орость. Относительность движ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09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яя скорость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9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внопеременное движ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9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вноускоренное движ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9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бодное падени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10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нематика вращательного движ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0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тестовых задач. ТЕСТ №1 «Кинемати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10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ИНАМИК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ый, второй и третий законы Ньютон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10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ла упругость, сила тяжести. Вес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1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вижение при наличии силы тр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11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мирное тяготени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11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тестовых задач. ТЕСТ№2 «Динами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ОНЫ С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пульс. Закон сохранения импульс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1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лкновение тел: упругое, неупругое и безразлично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1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. Теорема о кинетической энерги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ема о потенциальной энерги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1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, мощность, энерг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1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сохранения энерги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1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вление жидкости и газ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0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Архимед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0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ЛЕКУЛЯРНАЯ ФИЗ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положения МК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авнение Менделеева - Клапейрон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03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зовые закон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03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фическое решение задач на изопроцес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3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уравнение  МК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3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РМОДИНАМ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утренняя энергия. Изменение внутренней энерги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04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зовые превращения (нагревание, плавление, парообразовани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4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вый закон термодинамики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4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пловые двигатели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4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ры. Влажность воздух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05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№5 «Термодинами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5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Электродинамик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лектрический заряд. Закон сохранения заряда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Кулон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 34 ча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735.55pt;mso-wrap-distance-left:0pt;mso-wrap-distance-right:9pt;mso-wrap-distance-top:0pt;mso-wrap-distance-bottom:0pt;margin-top:-4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245"/>
                        <w:gridCol w:w="992"/>
                        <w:gridCol w:w="992"/>
                        <w:gridCol w:w="851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лан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акт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ИНЕМАТИК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понятия кинемат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09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рость. Относительность движен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09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яя скорость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9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внопеременное движ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9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вноускоренное движ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9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бодное падени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10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нематика вращательного движен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0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тестовых задач. ТЕСТ №1 «Кинематик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0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ИНАМИК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ый, второй и третий законы Ньютон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10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ла упругость, сила тяжести. Вес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1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вижение при наличии силы тр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11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мирное тяготени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11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тестовых задач. ТЕСТ№2 «Динамик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ОНЫ С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пульс. Закон сохранения импульс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1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лкновение тел: упругое, неупругое и безразлично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1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. Теорема о кинетической энерги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ема о потенциальной энерги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1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, мощность, энерг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1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сохранения энерги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1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вление жидкости и газ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0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Архимед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0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ЛЕКУЛЯРНАЯ ФИЗ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положения МК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авнение Менделеева - Клапейрон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03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зовые закон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03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фическое решение задач на изопроцес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3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уравнение  МК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3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РМОДИНАМ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утренняя энергия. Изменение внутренней энерги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04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зовые превращения (нагревание, плавление, парообразование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4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вый закон термодинамики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4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пловые двигатели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4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ры. Влажность воздух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05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№5 «Термодинамик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5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Электродинамик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лектрический заряд. Закон сохранения заряда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Кулон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 34 ча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Стрельникова И.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7» _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>_ 2016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Муниципальное образование город Краснода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 xml:space="preserve">Муниципальное бюджетное общеобразовательное учреждение муниципального образования город Краснодар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средняя общеобразовательная школа № 4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АЛЕНДАРНО-ТЕМАТИЧЕ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по физике </w:t>
        <w:tab/>
        <w:t>«Практикум решения задач»</w:t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указать учебный предмет, курс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Класс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11А,11Б</w:t>
      </w: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Учитель     </w:t>
      </w:r>
      <w:r>
        <w:rPr>
          <w:rFonts w:cs="Times New Roman" w:ascii="Times New Roman" w:hAnsi="Times New Roman"/>
          <w:sz w:val="32"/>
          <w:szCs w:val="32"/>
          <w:u w:val="single"/>
        </w:rPr>
        <w:t>Шляхова  И.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оличество часов: всего  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34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часа;  в неделю  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ч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ание составлено на основе рабочей программы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ляховой И.М.,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утвержденной на педагогическом совет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токол № 1 от29.08.2016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02"/>
        <w:gridCol w:w="850"/>
        <w:gridCol w:w="1276"/>
        <w:gridCol w:w="1276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ность. Принцип суперпозиции пол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. Разность потенци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лектростатического поля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ы.  Виды конденсаторов. Электроёмк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конденса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монитор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оны постоянного то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постоянного то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провод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и мощность то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2 «Законы постоянного то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полной це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мониторин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магнитные я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. Сила Амп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. Сила Лорен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различных сред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электромагнитной индукции. Закон электромагнитной инду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ток и его характерис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я в цепи переменного т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мониторин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магнитные колеб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ые электромагнитные колеб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ные электромагнитные колеб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и импульс электромагнитных вол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 во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мониторин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тика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оптика. Законы распространения св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. Виды линз. Построение, даваемое линз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енция света. 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ракция света. Дифракционная решетка. Решение качественных 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монитор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нтовая 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 физ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ффект и его при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ое ядро. Ядерные реа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энергии выхода при ядерных реак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3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2pt">
    <w:name w:val="Заголовок №1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6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6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3" w:before="0" w:after="0"/>
      <w:ind w:hanging="600"/>
      <w:jc w:val="both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9:00Z</dcterms:created>
  <dc:creator>One</dc:creator>
  <dc:description/>
  <dc:language>en-US</dc:language>
  <cp:lastModifiedBy>user</cp:lastModifiedBy>
  <cp:lastPrinted>2016-09-27T16:45:00Z</cp:lastPrinted>
  <dcterms:modified xsi:type="dcterms:W3CDTF">2019-08-02T08:29:00Z</dcterms:modified>
  <cp:revision>2</cp:revision>
  <dc:subject/>
  <dc:title/>
</cp:coreProperties>
</file>