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5.08.2025г. № 441-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АОУ СОШ № 43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1. Положение о родительском контроле организации и качества питания обучающихся разработано  в соответствии с Федеральным законом                           «Об образовании в Российской Федерации» от 29.12.2012 № 273-ФЗ, методическими рекомендациями МР 2.4.0180-20 Роспотребнадзора Российской Федерации «Родительский контроль за организацией горячего питания детей                 в общеобразовательных организациях» от 18.05.2020, методическими рекомендациями (Порядком) Министерства просвещения Российской Федерации «Создание условий для участия родителей (законных представителей) в контроле за организацией питания обучающихся                                 в общеобразовательных организациях»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(законных представителей) и обучающихся, участия в работе общешкольной комиссии (далее – комиссия)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2. Комиссия по контролю за организацией питания обучающихся является постоянно 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щи не должно нарушать режима питания обучающихся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4. Родителю (законному представителю) обучающегося, изъявившему желание участвовать в мониторинге питания необходимо: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4.1. Заблаговременно уведомить об этом руководителя общеобразовательной организации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4.2. Войти в состав комиссии или согласовать разовое/периодическое участие в составе комиссии, или согласовать индивидуальное посещение помещения для приема пищи по вопросу, относящемуся к питанию своего ребенка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4.3. При каждом посещении мероприятий по контролю за организацией питания соблюдать санитарно-эпидемиологические правил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1. Повышение качества и эффективности организации питания обучающихся в общеобразовательных организациях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2. Выявление пищевых предпочтений и их корректировка с целью формирования у обучающихся навыков здорового питания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обучающихс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бщественная экспертиза питания обучающихся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Контроль за качеством и количеством приготовленной согласно меню пищи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3. Изучение мнения обучающихся и их родителей (законных представителей) по организации и улучшению качества питания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Участие в разработке предложений и рекомендаций по улучшению качества питания обучающихс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                     питания обучающихс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1. Для осуществления возложенных функций члены комиссии могу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1.1. Осуществлять контроль организации и качества питания обучающих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1.2. Задавать ответственному представителю общеобразовательной организации и представителю организатора питания вопросы в рамках их компетенций и в пределах полномочий комисс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3. Запрашивать сведения результатов работы бракеражной комисс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4. Оценивать органлептические показатели пищевой продукции                          в результате дегустации блю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1.5. Участвовать в проведении мероприятий, направленных на пропаганду здорового пит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1.6. Вносить предложения по улучшению качества питания обучающих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2. В ходе проведения мониторинга организации питания члены комиссии не должн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2.1. Проходить в производственную зону приготовления пищ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2. Отвлекать обучающихся во время приема пищ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 Находиться в столовой вне графика, утвержденного руководителем общеобразовательной организ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2.4. Производить фото- и видеоматериалы, содержащие информацию, поименованную в Федеральном законе от 27.07.2006 № 152-ФЗ «О персональных данных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обучающихс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1.Членыкомиссии из числа родителей (законных представителей) включаются в состав на основании поданных заявлений родителей (законных представителей), изъявивших желание участвовать в мониторинге питания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Комиссия выбирает председателя, секретаря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4. О результатах работы комиссия информирует администрацию школы, организаторов питания и родительские комитеты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Заседание комиссии проводятся по мере необходимости и считаются правомочными, если на них присутствует не менее 2/3 ее членов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6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общеобразовательной организации при организации                       работы комиссии по контролю организации питания обучающихся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бщеобразовательная организация: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. Организовывает прием заявлений от родителей (законных представителей), изъявивших желание участвовать в мониторинге питания. 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6.2. Организует проведение обучения родителей (законных представителей) по формированию компетенций в области организации питания обучающихся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 Утверждает график работы комиссии по согласованию с её членами, формы актов проверки/чек-листов/анкет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6.4. Обеспечивает доступность для родительской общественности освещения итоговых результатов мониторинга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6.5. Проводит мероприятия по предложениям членов комиссии и родителей (законных представителей), направленных на улучшение системы организации питания обучающихся.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обучающихс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Протоколы заседаний комиссии хранится у администрации школы в течение трех лет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. Заседания комиссии проводятся не реже двух раз в год.</w:t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25.08.2025г. № 441-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color w:val="000000"/>
          <w:sz w:val="28"/>
          <w:szCs w:val="28"/>
          <w:shd w:fill="FFFFFF" w:val="clear"/>
          <w:lang w:bidi="ru-RU"/>
        </w:rPr>
        <w:t xml:space="preserve">Положение о порядке доступа родителей (законных представителей) обучающихся в помещение для приема пищи в </w:t>
      </w:r>
      <w:r>
        <w:rPr>
          <w:rFonts w:eastAsia="Calibri"/>
          <w:b/>
          <w:sz w:val="28"/>
          <w:szCs w:val="28"/>
          <w:lang w:eastAsia="en-US"/>
        </w:rPr>
        <w:t>МАОУ СОШ № 43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spacing w:lineRule="auto" w:line="247" w:before="0" w:after="3"/>
        <w:jc w:val="both"/>
        <w:rPr/>
      </w:pPr>
      <w:r>
        <w:rPr>
          <w:color w:val="000000"/>
          <w:sz w:val="24"/>
        </w:rPr>
        <w:t>1.1. Положение о порядке доступа законных представителей обучающихся в организацию общественного питания в столовую МАОУ СОШ № 43 г.Краснодара (далее – школьная столовая) разработано в соответствии с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м законом от 29.12.2012 № 273-ФЗ «Об образовании в РФ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0" w:hanging="0"/>
        <w:jc w:val="both"/>
        <w:rPr/>
      </w:pPr>
      <w:r>
        <w:rPr>
          <w:color w:val="000000"/>
          <w:sz w:val="24"/>
        </w:rPr>
        <w:t>Федеральным законом от 30.03.1999 года №52-ФЗ «О санитарноэпидемиологическом благополучии населения» (с изм. и доп., вступ. в силу с 24.07.2015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0" w:hanging="0"/>
        <w:jc w:val="both"/>
        <w:rPr/>
      </w:pPr>
      <w:r>
        <w:rPr>
          <w:color w:val="000000"/>
          <w:sz w:val="24"/>
        </w:rPr>
        <w:t xml:space="preserve">Постановлением Главного государственного врача РФ от 27.10.200 № 32 «Об утверждении санитарно-эпидемиологических правил и норм </w:t>
      </w:r>
      <w:r>
        <w:rPr>
          <w:color w:val="0000FF"/>
          <w:sz w:val="24"/>
          <w:u w:val="single" w:color="0000FF"/>
        </w:rPr>
        <w:t>СанПиН 2.3/2.4.359020</w:t>
      </w:r>
      <w:r>
        <w:rPr>
          <w:color w:val="000000"/>
          <w:sz w:val="24"/>
        </w:rPr>
        <w:t xml:space="preserve"> </w:t>
        <w:br/>
        <w:t>«Санитарно-эпидемиологические требования к организации общественного питания населения» (далее - СанПиН 2.3/2.4.3590-20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0" w:hanging="0"/>
        <w:jc w:val="both"/>
        <w:rPr/>
      </w:pPr>
      <w:r>
        <w:rPr>
          <w:color w:val="000000"/>
          <w:sz w:val="24"/>
        </w:rPr>
        <w:t>Методическими рекомендациями MP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ставом школы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7" w:before="0" w:after="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ложение разработано с целью соблюдения прав и законных интересов обучающихся и законных представителей в области организации пит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7" w:before="0" w:after="50"/>
        <w:ind w:left="0" w:hanging="0"/>
        <w:jc w:val="both"/>
        <w:rPr/>
      </w:pPr>
      <w:r>
        <w:rPr>
          <w:color w:val="000000"/>
          <w:sz w:val="24"/>
        </w:rPr>
        <w:t>Основными целями посещения школьной столовой законными представителями обучающихся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54"/>
        <w:ind w:left="0" w:hanging="0"/>
        <w:jc w:val="both"/>
        <w:rPr/>
      </w:pPr>
      <w:r>
        <w:rPr>
          <w:color w:val="000000"/>
          <w:sz w:val="24"/>
        </w:rPr>
        <w:t>контроль качества оказания услуг по питанию детей в МАОУ СОШ № 43 (далее – Школа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54"/>
        <w:ind w:left="0" w:hanging="0"/>
        <w:jc w:val="both"/>
        <w:rPr/>
      </w:pPr>
      <w:r>
        <w:rPr>
          <w:color w:val="000000"/>
          <w:sz w:val="24"/>
        </w:rPr>
        <w:t>взаимодействие законных представителей с руководством Школы и представителями организации, оказывающей услуги по питанию (далее – исполнитель услуг питания), по вопросам организации пит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питани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0" w:hanging="0"/>
        <w:jc w:val="both"/>
        <w:rPr/>
      </w:pPr>
      <w:r>
        <w:rPr>
          <w:color w:val="000000"/>
          <w:sz w:val="24"/>
        </w:rPr>
        <w:t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0" w:hanging="0"/>
        <w:jc w:val="both"/>
        <w:rPr/>
      </w:pPr>
      <w:r>
        <w:rPr>
          <w:color w:val="000000"/>
          <w:sz w:val="24"/>
        </w:rPr>
        <w:t>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0" w:hanging="0"/>
        <w:jc w:val="both"/>
        <w:rPr/>
      </w:pPr>
      <w:r>
        <w:rPr>
          <w:color w:val="000000"/>
          <w:sz w:val="24"/>
        </w:rPr>
        <w:t>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столовой, обучающимся и иным посетителям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0" w:hanging="0"/>
        <w:jc w:val="both"/>
        <w:rPr/>
      </w:pPr>
      <w:r>
        <w:rPr>
          <w:color w:val="000000"/>
          <w:sz w:val="24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auto" w:line="247" w:before="0" w:after="3"/>
        <w:ind w:hanging="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9"/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Законные представители посещают школьную столовую в порядке, установленном настоящим Положением и в соответствии с Графиком посещения школьной столовой обучающимис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Законные представители прибывают в образовательное учреждение с наличием документа, удостоверяющего личность и отмечаются на пункте охраны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ят запись в Журнале Родительского контроля, информация в журнале содержит сведения о: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времени посещения (день, класс, конкретная перемена)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Ф.И.О. законного представителя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контактном номере телефона законного представителя;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47" w:before="0" w:after="3"/>
        <w:ind w:left="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Ф.И.О. и класс обучающегося, в интересах которого действует законный представитель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Получают «Чек - лист» согласно пунктам, которого проводят проверку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Посещение школьной столовой осуществляется законными представителями в сопровождении представителя Школы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Во избежание создания неудобств в работе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Законные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Законный представитель может остаться в школьной столовой и после окончания перемены для завершения в разумный срок ознакомления с процессом организации пит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>По результатам посещения школьной столовой законные представители оставляют в Журнале Родительского Контроля, «Чек - лист» с предложениями или замечаниями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Возможность ознакомления с содержанием Журнала Родительского контроля и чек – листами посещения школьной столовой и иными формами фиксации результатов посещения предоставляется по запросу УО ТМР, а также законным представителям обучающихс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"/>
        <w:ind w:left="0" w:hanging="10"/>
        <w:jc w:val="both"/>
        <w:rPr/>
      </w:pPr>
      <w:r>
        <w:rPr>
          <w:color w:val="000000"/>
          <w:sz w:val="24"/>
        </w:rPr>
        <w:t>Предложения и замечания, оставленные родителями по результатам посещения, подлежат обязательному учету и Администрацией ОО для решения вопросов в области организации пит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7" w:before="0" w:after="308"/>
        <w:ind w:left="0" w:hanging="10"/>
        <w:jc w:val="both"/>
        <w:rPr/>
      </w:pPr>
      <w:r>
        <w:rPr>
          <w:color w:val="000000"/>
          <w:sz w:val="24"/>
        </w:rPr>
        <w:t>Рассмотрение предложений и замечаний, осуществляется не реже одного раза в четверть, представителями администрации образовательной организации, законных представителей обучающихся на родительских собран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Правозаконных представителей при посещении школьной столовой</w:t>
      </w:r>
    </w:p>
    <w:p>
      <w:pPr>
        <w:pStyle w:val="Normal"/>
        <w:spacing w:lineRule="auto" w:line="247" w:before="0" w:after="3"/>
        <w:jc w:val="both"/>
        <w:rPr>
          <w:color w:val="000000"/>
          <w:sz w:val="24"/>
        </w:rPr>
      </w:pPr>
      <w:r>
        <w:rPr>
          <w:color w:val="000000"/>
          <w:sz w:val="24"/>
        </w:rPr>
        <w:t>3.1. Законные представители обучающихся имеют право посетить помещения, где осуществляются прием пищи.</w:t>
      </w:r>
    </w:p>
    <w:p>
      <w:pPr>
        <w:pStyle w:val="Normal"/>
        <w:spacing w:lineRule="auto" w:line="247" w:before="0" w:after="3"/>
        <w:jc w:val="both"/>
        <w:rPr/>
      </w:pPr>
      <w:r>
        <w:rPr>
          <w:color w:val="000000"/>
          <w:sz w:val="24"/>
        </w:rPr>
        <w:t>3.2. 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ОБЩЕСТВЕНОГО СОВЕТА ПО ПИТАНИЮ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ОБЩЕСТВЕНОГО СОВЕТА ПО ПИТАНИЮ в образовательной организации.</w:t>
      </w:r>
    </w:p>
    <w:p>
      <w:pPr>
        <w:pStyle w:val="Normal"/>
        <w:spacing w:lineRule="auto" w:line="247" w:before="0" w:after="3"/>
        <w:ind w:firstLine="1"/>
        <w:jc w:val="both"/>
        <w:rPr>
          <w:color w:val="000000"/>
          <w:sz w:val="24"/>
        </w:rPr>
      </w:pPr>
      <w:r>
        <w:rPr>
          <w:color w:val="000000"/>
          <w:sz w:val="24"/>
        </w:rPr>
        <w:t>3.3. Законные представители, не входящие в состав ОБЩЕСТВЕНОГО СОВЕТА ПО ПИТАНИЮ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ОБЩЕСТВЕНОГО СОВЕТА ПО ПИТАНИЮ, присутствующих в Школе во время посещения законными представителями школьной столовой, и (или) путем ознакомления с протоколами ОБЩЕСТВЕНОГО СОВЕТА ПО ПИТАНИЮ.</w:t>
      </w:r>
    </w:p>
    <w:p>
      <w:pPr>
        <w:pStyle w:val="Normal"/>
        <w:spacing w:lineRule="auto" w:line="247" w:before="0" w:after="54"/>
        <w:ind w:firstLine="1"/>
        <w:jc w:val="both"/>
        <w:rPr>
          <w:color w:val="000000"/>
          <w:sz w:val="24"/>
        </w:rPr>
      </w:pPr>
      <w:r>
        <w:rPr>
          <w:color w:val="000000"/>
          <w:sz w:val="24"/>
        </w:rPr>
        <w:t>3.4. Законным представителям обучающихся должна быть предоставлена возможнос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54"/>
        <w:ind w:left="0" w:hanging="0"/>
        <w:jc w:val="both"/>
        <w:rPr/>
      </w:pPr>
      <w:r>
        <w:rPr>
          <w:color w:val="000000"/>
          <w:sz w:val="24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49"/>
        <w:ind w:left="0" w:hanging="0"/>
        <w:jc w:val="both"/>
        <w:rPr/>
      </w:pPr>
      <w:r>
        <w:rPr>
          <w:color w:val="000000"/>
          <w:sz w:val="24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пробовать блюда включенный в мен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3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блюдать полноту потребления блюд (оценить количество отходов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6"/>
        <w:ind w:left="0" w:hanging="0"/>
        <w:jc w:val="both"/>
        <w:rPr/>
      </w:pPr>
      <w:r>
        <w:rPr>
          <w:color w:val="000000"/>
          <w:sz w:val="24"/>
        </w:rPr>
        <w:t>зафиксировать результаты наблюдений в Чек - лист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 w:before="0" w:after="24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овести информацию до сведения администрации Школы и Совета родителей.</w:t>
      </w:r>
    </w:p>
    <w:p>
      <w:pPr>
        <w:sectPr>
          <w:type w:val="nextPage"/>
          <w:pgSz w:w="11906" w:h="16838"/>
          <w:pgMar w:left="860" w:right="442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5:00Z</dcterms:created>
  <dc:creator>Гайдукова</dc:creator>
  <dc:description/>
  <cp:keywords/>
  <dc:language>en-US</dc:language>
  <cp:lastModifiedBy>User</cp:lastModifiedBy>
  <cp:lastPrinted>2025-08-27T10:26:00Z</cp:lastPrinted>
  <dcterms:modified xsi:type="dcterms:W3CDTF">2025-09-05T12:36:00Z</dcterms:modified>
  <cp:revision>3</cp:revision>
  <dc:subject/>
  <dc:title>ДЕПАРТАМЕНТ ОБРАЗОВАНИЯ АДМИНИСТРАЦИИ МУНИЦИПАЛЬНОГО ОБРАЗОВАНИЯ</dc:title>
</cp:coreProperties>
</file>