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рганизации физкультурно-массовой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спортивно-оздоровительной работы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БОУ СОШ № 43 за  2017-2018 учебный год.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ой из главных задач школы является укрепление здоровья и правильное физическое развитие учащихся. С этой целью используются различные формы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340</wp:posOffset>
                </wp:positionH>
                <wp:positionV relativeFrom="paragraph">
                  <wp:posOffset>20955</wp:posOffset>
                </wp:positionV>
                <wp:extent cx="3578225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530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szCs w:val="32"/>
                              </w:rPr>
                              <w:t>Формы рабо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81.75pt;height:41.75pt;mso-wrap-distance-left:9.05pt;mso-wrap-distance-right:9.05pt;mso-wrap-distance-top:0pt;mso-wrap-distance-bottom:0pt;margin-top:1.65pt;mso-position-vertical-relative:text;margin-left:84.2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32"/>
                          <w:szCs w:val="32"/>
                        </w:rPr>
                        <w:t>Формы работ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82015</wp:posOffset>
                </wp:positionH>
                <wp:positionV relativeFrom="paragraph">
                  <wp:posOffset>191135</wp:posOffset>
                </wp:positionV>
                <wp:extent cx="189547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45pt;margin-top:15.05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77490</wp:posOffset>
                </wp:positionH>
                <wp:positionV relativeFrom="paragraph">
                  <wp:posOffset>191135</wp:posOffset>
                </wp:positionV>
                <wp:extent cx="2038350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5.05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16840</wp:posOffset>
                </wp:positionV>
                <wp:extent cx="1901825" cy="454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У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49.75pt;height:35.75pt;mso-wrap-distance-left:9.05pt;mso-wrap-distance-right:9.05pt;mso-wrap-distance-top:0pt;mso-wrap-distance-bottom:0pt;margin-top:9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У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4440</wp:posOffset>
                </wp:positionH>
                <wp:positionV relativeFrom="paragraph">
                  <wp:posOffset>193040</wp:posOffset>
                </wp:positionV>
                <wp:extent cx="1901825" cy="425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Внеуро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49.75pt;height:33.5pt;mso-wrap-distance-left:9.05pt;mso-wrap-distance-right:9.05pt;mso-wrap-distance-top:0pt;mso-wrap-distance-bottom:0pt;margin-top:15.2pt;mso-position-vertical-relative:text;margin-left:29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Внеур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8115</wp:posOffset>
                </wp:positionH>
                <wp:positionV relativeFrom="paragraph">
                  <wp:posOffset>210185</wp:posOffset>
                </wp:positionV>
                <wp:extent cx="723900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16.55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ragraph">
                  <wp:posOffset>210185</wp:posOffset>
                </wp:positionV>
                <wp:extent cx="885825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6.55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01415</wp:posOffset>
                </wp:positionH>
                <wp:positionV relativeFrom="paragraph">
                  <wp:posOffset>257810</wp:posOffset>
                </wp:positionV>
                <wp:extent cx="1009650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20.3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11065</wp:posOffset>
                </wp:positionH>
                <wp:positionV relativeFrom="paragraph">
                  <wp:posOffset>257810</wp:posOffset>
                </wp:positionV>
                <wp:extent cx="800100" cy="152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20.3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340</wp:posOffset>
                </wp:positionH>
                <wp:positionV relativeFrom="paragraph">
                  <wp:posOffset>50165</wp:posOffset>
                </wp:positionV>
                <wp:extent cx="1501775" cy="730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730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Урок на свежем воздух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8.25pt;height:57.5pt;mso-wrap-distance-left:9.05pt;mso-wrap-distance-right:9.05pt;mso-wrap-distance-top:0pt;mso-wrap-distance-bottom:0pt;margin-top:3.95pt;mso-position-vertical-relative:text;margin-left: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Урок на свежем возду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6585</wp:posOffset>
                </wp:positionH>
                <wp:positionV relativeFrom="paragraph">
                  <wp:posOffset>50165</wp:posOffset>
                </wp:positionV>
                <wp:extent cx="1463675" cy="730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730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Урок в спортивном з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5.25pt;height:57.5pt;mso-wrap-distance-left:9.05pt;mso-wrap-distance-right:9.05pt;mso-wrap-distance-top:0pt;mso-wrap-distance-bottom:0pt;margin-top:3.95pt;mso-position-vertical-relative:text;margin-left:-4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Урок в спортивном з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0240</wp:posOffset>
                </wp:positionH>
                <wp:positionV relativeFrom="paragraph">
                  <wp:posOffset>50165</wp:posOffset>
                </wp:positionV>
                <wp:extent cx="1692275" cy="730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30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здорови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3.25pt;height:57.5pt;mso-wrap-distance-left:9.05pt;mso-wrap-distance-right:9.05pt;mso-wrap-distance-top:0pt;mso-wrap-distance-bottom:0pt;margin-top:3.95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Оздоров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5765</wp:posOffset>
                </wp:positionH>
                <wp:positionV relativeFrom="paragraph">
                  <wp:posOffset>50165</wp:posOffset>
                </wp:positionV>
                <wp:extent cx="1463675" cy="730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730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пор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5.25pt;height:57.5pt;mso-wrap-distance-left:9.05pt;mso-wrap-distance-right:9.05pt;mso-wrap-distance-top:0pt;mso-wrap-distance-bottom:0pt;margin-top:3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Спор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2690</wp:posOffset>
                </wp:positionH>
                <wp:positionV relativeFrom="paragraph">
                  <wp:posOffset>300990</wp:posOffset>
                </wp:positionV>
                <wp:extent cx="657225" cy="2038350"/>
                <wp:effectExtent l="501015" t="15875" r="352425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38320"/>
                        </a:xfrm>
                        <a:custGeom>
                          <a:avLst/>
                          <a:gdLst>
                            <a:gd name="textAreaLeft" fmla="*/ 18000 w 372600"/>
                            <a:gd name="textAreaRight" fmla="*/ 354600 w 372600"/>
                            <a:gd name="textAreaTop" fmla="*/ 18000 h 1155600"/>
                            <a:gd name="textAreaBottom" fmla="*/ 1137600 h 1155600"/>
                          </a:gdLst>
                          <a:ahLst/>
                          <a:rect l="textAreaLeft" t="textAreaTop" r="textAreaRight" b="textAreaBottom"/>
                          <a:pathLst>
                            <a:path w="21600" h="669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347"/>
                              </a:lnTo>
                              <a:arcTo wR="3600" hR="3600" stAng="10800000" swAng="-5400000"/>
                              <a:lnTo>
                                <a:pt x="18000" y="669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 xml:space="preserve">Организация и проведение спортивных мероприят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7pt;margin-top:23.7pt;width:51.7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Calibri" w:cs="Times New Roman;Times New Roman"/>
                          <w:color w:val="auto"/>
                          <w:lang w:val="ru-RU" w:bidi="ar-SA"/>
                        </w:rPr>
                        <w:t xml:space="preserve">Организация и проведение спортивных мероприят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190</wp:posOffset>
                </wp:positionH>
                <wp:positionV relativeFrom="paragraph">
                  <wp:posOffset>300990</wp:posOffset>
                </wp:positionV>
                <wp:extent cx="657225" cy="2038350"/>
                <wp:effectExtent l="501015" t="15875" r="15875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38320"/>
                        </a:xfrm>
                        <a:custGeom>
                          <a:avLst/>
                          <a:gdLst>
                            <a:gd name="textAreaLeft" fmla="*/ 18000 w 372600"/>
                            <a:gd name="textAreaRight" fmla="*/ 354600 w 372600"/>
                            <a:gd name="textAreaTop" fmla="*/ 18000 h 1155600"/>
                            <a:gd name="textAreaBottom" fmla="*/ 1137600 h 1155600"/>
                          </a:gdLst>
                          <a:ahLst/>
                          <a:rect l="textAreaLeft" t="textAreaTop" r="textAreaRight" b="textAreaBottom"/>
                          <a:pathLst>
                            <a:path w="21600" h="669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347"/>
                              </a:lnTo>
                              <a:arcTo wR="3600" hR="3600" stAng="10800000" swAng="-5400000"/>
                              <a:lnTo>
                                <a:pt x="18000" y="669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 xml:space="preserve">Организация работы спортивных секц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7pt;margin-top:23.7pt;width:51.7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Calibri" w:cs="Times New Roman;Times New Roman"/>
                          <w:color w:val="auto"/>
                          <w:lang w:val="ru-RU" w:bidi="ar-SA"/>
                        </w:rPr>
                        <w:t xml:space="preserve">Организация работы спортивных секц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4365</wp:posOffset>
                </wp:positionH>
                <wp:positionV relativeFrom="paragraph">
                  <wp:posOffset>300990</wp:posOffset>
                </wp:positionV>
                <wp:extent cx="657225" cy="2038350"/>
                <wp:effectExtent l="501015" t="15875" r="151130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38320"/>
                        </a:xfrm>
                        <a:custGeom>
                          <a:avLst/>
                          <a:gdLst>
                            <a:gd name="textAreaLeft" fmla="*/ 18000 w 372600"/>
                            <a:gd name="textAreaRight" fmla="*/ 354600 w 372600"/>
                            <a:gd name="textAreaTop" fmla="*/ 18000 h 1155600"/>
                            <a:gd name="textAreaBottom" fmla="*/ 1137600 h 1155600"/>
                          </a:gdLst>
                          <a:ahLst/>
                          <a:rect l="textAreaLeft" t="textAreaTop" r="textAreaRight" b="textAreaBottom"/>
                          <a:pathLst>
                            <a:path w="21600" h="669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347"/>
                              </a:lnTo>
                              <a:arcTo wR="3600" hR="3600" stAng="10800000" swAng="-5400000"/>
                              <a:lnTo>
                                <a:pt x="18000" y="669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>Организация и проведение «Дня здоровь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95pt;margin-top:23.7pt;width:51.7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Calibri" w:cs="Times New Roman;Times New Roman"/>
                          <w:color w:val="auto"/>
                          <w:lang w:val="ru-RU" w:bidi="ar-SA"/>
                        </w:rPr>
                        <w:t>Организация и проведение «Дня здоровь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7340</wp:posOffset>
                </wp:positionH>
                <wp:positionV relativeFrom="paragraph">
                  <wp:posOffset>243840</wp:posOffset>
                </wp:positionV>
                <wp:extent cx="657225" cy="2095500"/>
                <wp:effectExtent l="528320" t="15875" r="1587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95560"/>
                        </a:xfrm>
                        <a:custGeom>
                          <a:avLst/>
                          <a:gdLst>
                            <a:gd name="textAreaLeft" fmla="*/ 18000 w 372600"/>
                            <a:gd name="textAreaRight" fmla="*/ 354600 w 372600"/>
                            <a:gd name="textAreaTop" fmla="*/ 18000 h 1188000"/>
                            <a:gd name="textAreaBottom" fmla="*/ 1170000 h 1188000"/>
                          </a:gdLst>
                          <a:ahLst/>
                          <a:rect l="textAreaLeft" t="textAreaTop" r="textAreaRight" b="textAreaBottom"/>
                          <a:pathLst>
                            <a:path w="21600" h="68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224"/>
                              </a:lnTo>
                              <a:arcTo wR="3600" hR="3600" stAng="10800000" swAng="-5400000"/>
                              <a:lnTo>
                                <a:pt x="18000" y="68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 xml:space="preserve">Проведение УГ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2pt;margin-top:19.2pt;width:51.7pt;height:1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Calibri" w:cs="Times New Roman;Times New Roman"/>
                          <w:color w:val="auto"/>
                          <w:lang w:val="ru-RU" w:bidi="ar-SA"/>
                        </w:rPr>
                        <w:t xml:space="preserve">Проведение УГГ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25115</wp:posOffset>
                </wp:positionH>
                <wp:positionV relativeFrom="paragraph">
                  <wp:posOffset>91440</wp:posOffset>
                </wp:positionV>
                <wp:extent cx="771525" cy="2095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7.2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68215</wp:posOffset>
                </wp:positionH>
                <wp:positionV relativeFrom="paragraph">
                  <wp:posOffset>91440</wp:posOffset>
                </wp:positionV>
                <wp:extent cx="533400" cy="2095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7.2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301615</wp:posOffset>
                </wp:positionH>
                <wp:positionV relativeFrom="paragraph">
                  <wp:posOffset>91440</wp:posOffset>
                </wp:positionV>
                <wp:extent cx="457200" cy="152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5pt;margin-top:7.2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2">
                <wp:simplePos x="0" y="0"/>
                <wp:positionH relativeFrom="column">
                  <wp:posOffset>3596640</wp:posOffset>
                </wp:positionH>
                <wp:positionV relativeFrom="paragraph">
                  <wp:posOffset>91440</wp:posOffset>
                </wp:positionV>
                <wp:extent cx="209550" cy="209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7.2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4" w:after="0"/>
        <w:ind w:left="720" w:right="14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РОК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уроках физической культуры  решаются основные задачи, стоящие перед школьной системой физического воспитания. Вместе с тем особенностью урочных занятий  является углубленное изучение базовым двигательным действиям, включая технику основных видов спорта. Углубляются знания о личной гигиене, о влиянии занятий физическими упражнениями на основные системы организма, на развитие волевых и нравственных качеств. На уроках учащиеся получают представления о физической культуре личности, ее взаимосвязи  с основами здорового образа жизни, овладевают знаниями о методике самостоятельной тренировки. В связи с благоприятными климатическими условиями большая часть уроков проводится на свежем воздухе, что дает больший оздоровительный эффект от занят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4" w:after="0"/>
        <w:ind w:left="720" w:right="14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УРОЧНА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изкультурно-оздоровительная работа проводится во внеурочное время (за исключением физкультминуток и динамических часов) и включает мероприятия, направленные на улучшение здоровья и физического развития учащихся.</w:t>
      </w:r>
    </w:p>
    <w:p>
      <w:pPr>
        <w:pStyle w:val="TextBody"/>
        <w:spacing w:before="0" w:after="0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Cs w:val="28"/>
        </w:rPr>
        <w:t>Организация и проведение спортивных мероприятий.</w:t>
      </w:r>
      <w:r>
        <w:rPr>
          <w:rFonts w:cs="Times New Roman;Times New Roman" w:ascii="Times New Roman;Times New Roman" w:hAnsi="Times New Roman;Times New Roman"/>
          <w:szCs w:val="28"/>
        </w:rPr>
        <w:t xml:space="preserve"> Спортивные соревнования - одна из эффективных форм физического воспитания учащихся, способствующая укреплению здоровья и физического развития. Соревнования в значительной степени содействуют расширению внеклассной спортивно-массовой работы и вовлечению школьников в регулярные занятия физическими упражнениями и росту спортивных результатов.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 В  2017-2018 учебном году были проведены следующие мероприятия:</w:t>
      </w:r>
    </w:p>
    <w:p>
      <w:pPr>
        <w:pStyle w:val="TextBody"/>
        <w:spacing w:before="0" w:after="0"/>
        <w:ind w:firstLine="284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1. Внутришкольный этап </w:t>
      </w:r>
      <w:r>
        <w:rPr>
          <w:rFonts w:cs="Times New Roman;Times New Roman" w:ascii="Times New Roman;Times New Roman" w:hAnsi="Times New Roman;Times New Roman"/>
          <w:szCs w:val="28"/>
          <w:lang w:val="en-US"/>
        </w:rPr>
        <w:t>XI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 Всекубанской спартакиады среди учащихся образовательных учреждений «Спортивные надежды Кубани».</w:t>
      </w:r>
    </w:p>
    <w:p>
      <w:pPr>
        <w:pStyle w:val="Style19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Внутришкольный этап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сероссийских спортивно-оздоровительных соревнований  «Президентские состязания».</w:t>
      </w:r>
    </w:p>
    <w:p>
      <w:pPr>
        <w:pStyle w:val="Style19"/>
        <w:spacing w:before="0" w:after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3. Осенний турнир по футболу среди учащихся 5-6-х классов, 7-8-х классов, 9-11-х классов.</w:t>
      </w:r>
    </w:p>
    <w:p>
      <w:pPr>
        <w:pStyle w:val="Style19"/>
        <w:spacing w:before="0" w:after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4.Зимний турнир по футболу среди учащихся 4-5-х классов, 6-7-х классов.</w:t>
      </w:r>
    </w:p>
    <w:p>
      <w:pPr>
        <w:pStyle w:val="Style19"/>
        <w:spacing w:before="0" w:after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5. Внутришкольный этап на Кубок  губернатора Краснодарского края по стритболу для учащихся 5-11 классов.</w:t>
      </w:r>
    </w:p>
    <w:p>
      <w:pPr>
        <w:pStyle w:val="Style19"/>
        <w:spacing w:before="0" w:after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6. Внутришкольный этап на Кубок  губернатора Краснодарского края по футболу для учащихся 5-11 классов.</w:t>
      </w:r>
    </w:p>
    <w:p>
      <w:pPr>
        <w:pStyle w:val="Style19"/>
        <w:spacing w:before="0" w:after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борные команды школы приняли участие в окружном этап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X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секубанской спартакиады среди учащихся образовательных учреждений «Спортивные надежды Кубани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5-6 кл. 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7-8 кл. 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7-8 кл. 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9-11 кл. 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андб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7-8 кл 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5-6 кл. 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9-11 кл. 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5-6 кл. 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5-6 кл. -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9-11 кл. 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7-8 кл. 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7-8 кл. 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5-6 кл. -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9-11кл. 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9-11 кл. 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shd w:fill="FFFFFF" w:val="clear"/>
        <w:spacing w:lineRule="auto" w:line="240" w:before="14" w:after="0"/>
        <w:ind w:left="720" w:right="1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9"/>
        <w:spacing w:before="0" w:after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</w:r>
    </w:p>
    <w:p>
      <w:pPr>
        <w:pStyle w:val="Style19"/>
        <w:spacing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борные команды школы приняли участие в городском этап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X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секубанской спартакиады среди учащихся образовательных учреждений «Спортивные надежды Кубани»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7-8 кл. 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9-11кл. 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5-6 кл. -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9-11 кл. -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Style19"/>
        <w:spacing w:before="0" w:after="0"/>
        <w:ind w:firstLine="708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борные команды школы приняли участие в зональном краевом  этап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X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секубанской спартакиады среди учащихся образовательных учреждений «Спортивные надежды Кубани»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9-11кл. 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firstLine="708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борные команды школы приняли участие в финальном  краевом  этап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X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секубанской спартакиады среди учащихся образовательных учреждений «Спортивные надежды Кубани»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9-11кл. 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14" w:after="0"/>
        <w:ind w:left="720" w:right="1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14" w:after="0"/>
        <w:ind w:left="720" w:right="1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рганизация работы спортивных секций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14" w:after="0"/>
        <w:ind w:left="720" w:right="1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здоровления детей и подростков на базе нашей школы</w:t>
      </w:r>
    </w:p>
    <w:p>
      <w:pPr>
        <w:pStyle w:val="Normal"/>
        <w:shd w:fill="FFFFFF" w:val="clear"/>
        <w:spacing w:lineRule="auto" w:line="240" w:before="14" w:after="0"/>
        <w:ind w:right="1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ают спортивные секц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4" w:after="0"/>
        <w:ind w:left="1155" w:right="14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ейбол – 3 группы мальчиков и 3 группы девочек. Занятия</w:t>
      </w:r>
    </w:p>
    <w:p>
      <w:pPr>
        <w:pStyle w:val="Normal"/>
        <w:shd w:fill="FFFFFF" w:val="clear"/>
        <w:spacing w:lineRule="auto" w:line="240" w:before="14" w:after="0"/>
        <w:ind w:right="1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одят тренеры городской детско-юношеской спортивной школ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4" w:after="0"/>
        <w:ind w:left="1155" w:right="14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ртивные игры -  2 группы мальчиков. Занятия проводит педагог</w:t>
      </w:r>
    </w:p>
    <w:p>
      <w:pPr>
        <w:pStyle w:val="Normal"/>
        <w:shd w:fill="FFFFFF" w:val="clear"/>
        <w:spacing w:lineRule="auto" w:line="240" w:before="14" w:after="0"/>
        <w:ind w:right="1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го образования Центра эстетического воспитания детей «Центральный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4" w:after="0"/>
        <w:ind w:left="1155" w:right="14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тэ – до  - 2 группы. Занятия проводит педагог дополнительного</w:t>
      </w:r>
    </w:p>
    <w:p>
      <w:pPr>
        <w:pStyle w:val="Normal"/>
        <w:shd w:fill="FFFFFF" w:val="clear"/>
        <w:spacing w:lineRule="auto" w:line="240" w:before="14" w:after="0"/>
        <w:ind w:right="1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Центра эстетического воспитания детей «Центральный».</w:t>
      </w:r>
    </w:p>
    <w:p>
      <w:pPr>
        <w:pStyle w:val="Normal"/>
        <w:shd w:fill="FFFFFF" w:val="clear"/>
        <w:spacing w:lineRule="auto" w:line="240" w:before="14" w:after="0"/>
        <w:ind w:right="14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учащихся, занимающихся в спортивных секциях составляет 40%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я работу на весь учебный год, ставится главная задача - способствовать укреплению здоровья и физическому развитию учащихся, повышению интереса к занятиям физической культуры, обеспечению активного отдыха школьников.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Arial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eastAsia="Times New Roman;Times New Roman" w:cs="Arial"/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;Times New Roman" w:cs="Arial"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color w:val="4E4F4F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0:00Z</dcterms:created>
  <dc:creator>vershynina</dc:creator>
  <dc:description/>
  <cp:keywords/>
  <dc:language>en-US</dc:language>
  <cp:lastModifiedBy>strelnikova</cp:lastModifiedBy>
  <dcterms:modified xsi:type="dcterms:W3CDTF">2018-07-04T06:33:00Z</dcterms:modified>
  <cp:revision>6</cp:revision>
  <dc:subject/>
  <dc:title/>
</cp:coreProperties>
</file>