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к математики в 5 классе по тем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задач с помощью уравн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урока</w:t>
      </w:r>
      <w:r>
        <w:rPr/>
        <w:t>: создание условий для осознанного и уверенного владения навыком составления уравнений при решении текстовых задач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Образовательные задачи урок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учить составлять  уравнения к текстовым задачам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учить анализировать  условие задачи на предмет соответствия действительности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учить составлять собственные задачи по заданным условиям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вивающие задачи урока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r>
        <w:rPr>
          <w:lang w:val="en-US"/>
        </w:rPr>
        <w:t>развивать творческие способности  учащихс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развивать умение обобщать, классифицировать, строить умозаключения, делать выводы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r>
        <w:rPr>
          <w:lang w:val="en-US"/>
        </w:rPr>
        <w:t>развивать коммуникативные навыки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развивать умение сотрудничать при решении учебных задач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Воспитательные задачи урока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r>
        <w:rPr>
          <w:lang w:val="en-US"/>
        </w:rPr>
        <w:t>воспитывать культуру умственного труд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r>
        <w:rPr>
          <w:lang w:val="en-US"/>
        </w:rPr>
        <w:t>воспитывать культуру коллективной работы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воспитывать упорство в достижении цел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ип урока</w:t>
      </w:r>
      <w:r>
        <w:rPr/>
        <w:t xml:space="preserve"> –  урок изучения нового материал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>Оборудование:</w:t>
      </w:r>
      <w:r>
        <w:rPr/>
        <w:t xml:space="preserve"> мультимедийное оборудование, электронная презентация, карточки </w:t>
      </w:r>
      <w:r>
        <w:rPr>
          <w:b/>
          <w:bCs/>
        </w:rPr>
        <w:t>Формы организации деятельности учащихся</w:t>
      </w:r>
      <w:r>
        <w:rPr/>
        <w:t xml:space="preserve">: фронтальная,  групповая. 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</w:rPr>
        <w:t>Организация учебной деятельности с учётом личностно - ориентированной технологии обуч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</w:rPr>
        <w:t xml:space="preserve">      </w:t>
      </w:r>
      <w:r>
        <w:rPr/>
        <w:t>На уроке созданы условия для реализации основных  принципов личностно-ориентированного обучения.  Это  выражено  в  следующем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оздание атмосферы взаимной заинтересованности  в работе  учащихся и учител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тимулирование учащихся к высказываниям, использованию различных способов решения задачи без боязни ошибиться, получить неправильный ответ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оценка деятельности ученика не только по конечному результату (правильно-неправильно), но и по процессу его достижени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поощрение стремления ученика находить свой способ решения задачи, анализировать способы других учеников в ходе урока, выбирать и осваивать наиболее рациональные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оздание ситуации выбора и успеха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оздание условий для актуализации и обогащения субъектного опыта учащихс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оздание обстановки для естественного самовыражения учени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ганизация учебной деятельности с учётом здоровьесберегающей технологии обучения</w:t>
      </w:r>
    </w:p>
    <w:p>
      <w:pPr>
        <w:pStyle w:val="Normal"/>
        <w:autoSpaceDE w:val="false"/>
        <w:ind w:firstLine="360"/>
        <w:jc w:val="both"/>
        <w:rPr/>
      </w:pPr>
      <w:r>
        <w:rPr/>
        <w:t>Учебная деятельность, организованная на уроке, способствует сохранению здоровья детей</w:t>
      </w:r>
      <w:r>
        <w:rPr>
          <w:b/>
          <w:bCs/>
        </w:rPr>
        <w:t xml:space="preserve">, </w:t>
      </w:r>
      <w:r>
        <w:rPr/>
        <w:t>а</w:t>
      </w:r>
      <w:r>
        <w:rPr>
          <w:b/>
          <w:bCs/>
        </w:rPr>
        <w:t xml:space="preserve"> </w:t>
      </w:r>
      <w:r>
        <w:rPr/>
        <w:t>именно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своевременная подготовка к уроку и его мобилизующее начало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доброжелательная атмосфера, способствующая положительному эмоциональному настрою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антистрессовые  моменты, выраженные в стимулировании учащихся  к составлению различных по содержанию задач, а также к  использованию различных способов составления уравнений к одной задаче, без боязни ошибитьс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r>
        <w:rPr>
          <w:lang w:val="en-US"/>
        </w:rPr>
        <w:t>смена видов деятельности учащихся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езультат деятельности учащихс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ом деятельности учащихся на уроке является  полное понимание сути  решения задач с помощью уравнений,  осознанный и вдумчивый подход к анализу условий задач  и  отбору этих условий для связи между неизвестными величинами и для составления уравнений, а также понимание необходимости и достаточности количества этих условий для единственности решения. Своеобразным «продуктом» деятельности учащихся на уроке является приобщение  их к процессу творчества, открытия для себя нового,  осознание чувства сопричастности к общему успеху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 моме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Цель: подготовить учащихся к работе на уро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обрый день, ребята! Давайте поприветствуем математику – царицу всех наук,</w:t>
            </w:r>
            <w:r>
              <w:rPr/>
              <w:t xml:space="preserve"> улыбнёмся  друг другу и с хорошим настроением начнём наш ур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Математика помогает тем, кто умеет ее применять.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к вы думаете, кто сумеет применить математику в жизни? (Кто хорошо ее знает?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Что нам надо для того, чтобы хорошо знать математику? (желание учиться, внимание, смекалка, труд, сообразительность, прилежание…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поднимают руки, отвечают на вопрос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bCs/>
              </w:rPr>
              <w:t>Мотивация уро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формирование и повышение учебной мотив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нтерактивная размин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авайте посмотрим, насколько вы внимательны, наблюдательны, смекалисты, проверим вашу скорость и гибкость мышления. Вы будете отвечать на мои вопросы, поднимая руку, с места отвечайт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колько концов у двух палок? (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д рекой летели птицы: голубь, щука, две синицы, два стрижа и 5 угрей. Сколько птиц, ответь скорей? (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Какое слово лишне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) Километр, метр, сантиметр, длина, миллиметр, децимет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б) Тонна, центнер, масса, грамм, пу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е сегодня число? (двадцать треть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й сегодня день недели? (сред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й он по счету в неделе? (трет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Какой он по счету в месяце? (двадцать трет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оску распилили на 13 частей. Сколько потребовалось распилов? (1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сли в 12 ч ночи идет дождь, то можно ли ожидать, что через 72 ч будет солнечная погода? (нельзя, так как через 72 ч (=3суток) будет снова 12 ч ноч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 поднимают руки, высказывают свои суждения, отвечают на вопрос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</w:rPr>
              <w:t xml:space="preserve"> Уст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ить учащихся к деятельности на основном этапе  уро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ть логическое мышление,  умения обобщать, классифицировать,  строить умозаклю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м умение решать урав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Что такое уравнение? (это  равенство, содержащее букву, значение которой надо найт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Что называют корнем уравнения? (значение буквы, при котором из уравнения получается верное числовое равенств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Что значит решить уравнение? (найти все его корни или убедиться, что это уравнение не имеет ни одного корн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Задание </w:t>
            </w:r>
            <w:r>
              <w:rPr/>
              <w:t xml:space="preserve"> Решить уравнения, повторяя правила нахождения неизвестного слагаемого, уменьшаемого, вычитаемого, множителя, делимого и дел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  </w:t>
            </w:r>
            <w:r>
              <w:rPr>
                <w:i/>
                <w:iCs/>
              </w:rPr>
              <w:t>х + 15=40;</w:t>
            </w:r>
            <w:r>
              <w:rPr/>
              <w:tab/>
              <w:tab/>
              <w:t xml:space="preserve">в) </w:t>
            </w:r>
            <w:r>
              <w:rPr>
                <w:i/>
                <w:iCs/>
              </w:rPr>
              <w:t>8 – х = 2;</w:t>
            </w:r>
            <w:r>
              <w:rPr/>
              <w:t xml:space="preserve">               д) </w:t>
            </w:r>
            <w:r>
              <w:rPr>
                <w:i/>
                <w:iCs/>
              </w:rPr>
              <w:t>х : 20 = 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б) </w:t>
            </w:r>
            <w:r>
              <w:rPr>
                <w:i/>
                <w:iCs/>
              </w:rPr>
              <w:t>у – 10 = 32;</w:t>
            </w:r>
            <w:r>
              <w:rPr/>
              <w:tab/>
              <w:tab/>
              <w:t xml:space="preserve">г) </w:t>
            </w:r>
            <w:r>
              <w:rPr>
                <w:i/>
                <w:iCs/>
              </w:rPr>
              <w:t>70 : у =7;</w:t>
            </w:r>
            <w:r>
              <w:rPr/>
              <w:t xml:space="preserve">               е) </w:t>
            </w:r>
            <w:r>
              <w:rPr>
                <w:i/>
                <w:iCs/>
              </w:rPr>
              <w:t>25х = 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Работа в груп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Очень хорошо вы умеете работать, молодцы! Значит,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вы легко справитесь со следующим заданием ( на группу раздаются карточки, на которых написаны уравнения). Ваша задача в группе решить эти уравнения,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осле решения всех уравнений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заполнить предложенную таблицу буквами, соответствующими полученным ответ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лово вы ребята получили? (Победа) Молодцы! Я не сомневаюсь, что вам наверное не составит труда одержать победу в следующем зад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бята поднимают руки, отвечают на вопросы, дополняют и исправляют     неверно высказанные сужд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 делится на группы.</w:t>
            </w:r>
            <w:r>
              <w:rPr>
                <w:color w:val="000000"/>
              </w:rPr>
              <w:t xml:space="preserve"> Учащиеся решают уравнения и заполняют буквами предложенную таблицу. Называют получившееся слово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</w:rPr>
              <w:t>Постановка целей уро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Цель: организовать  целенаправленную познавательную деятельность уча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рочитай» (на группу раздаются карточки, задача детей собрать разбросанные слоги в слова, слова в предложен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-Прочитайте. Что получилось? (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Решение задач с помощью уравнений)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Это тема нашего урока. </w:t>
            </w:r>
            <w:r>
              <w:rPr/>
              <w:t xml:space="preserve"> Запишите в тетради тему урока: «Решение задач с помощью уравнен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аньше вы умели решать задачи по действиям, а сегодня научитесь решать задачи с помощью уравнений. Очень важно научиться решать такие задачи. Всем нам в жизни приходится решать различные задачи.  Как сказал известный математик и педагог Джоржд Пой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Недостаточно лишь понять задачу, необходимо желание решить е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 сильного желания решить трудную задачу невозможно, но при наличии такого возможно. Где есть желание, найдется путь!"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сть эти слова станут девизом нашего уро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пишите в тетради тему урока: «Решение задач с помощью уравнени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предложенных карточек дети собирают слова в предложение. Поднимают руки и называют тему урока, записывают её в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Изучение нового материа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батывать  навык анализа условия задачи на необходимость и достаточность данных для реш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развивать творческие способности школьников.</w:t>
            </w:r>
          </w:p>
          <w:p>
            <w:pPr>
              <w:pStyle w:val="Normal"/>
              <w:autoSpaceDE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одном бидоне </w:t>
            </w:r>
            <w:r>
              <w:rPr>
                <w:i/>
                <w:iCs/>
              </w:rPr>
              <w:t>х</w:t>
            </w:r>
            <w:r>
              <w:rPr>
                <w:lang w:val="en-US"/>
              </w:rPr>
              <w:t> </w:t>
            </w:r>
            <w:r>
              <w:rPr/>
              <w:t xml:space="preserve">л, а в другом – </w:t>
            </w:r>
            <w:r>
              <w:rPr>
                <w:i/>
                <w:iCs/>
              </w:rPr>
              <w:t>у</w:t>
            </w:r>
            <w:r>
              <w:rPr/>
              <w:t xml:space="preserve"> л мо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фруйте выра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х + 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 +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y</w:t>
            </w:r>
            <w:r>
              <w:rPr/>
              <w:t xml:space="preserve"> –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шифруйте равен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 х + у =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 </w:t>
            </w:r>
            <w:r>
              <w:rPr>
                <w:lang w:val="en-US"/>
              </w:rPr>
              <w:t>x</w:t>
            </w:r>
            <w:r>
              <w:rPr/>
              <w:t xml:space="preserve"> + 5 =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3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x</w:t>
            </w:r>
            <w:r>
              <w:rPr/>
              <w:t xml:space="preserve"> – 15 = </w:t>
            </w:r>
            <w:r>
              <w:rPr>
                <w:lang w:val="en-US"/>
              </w:rPr>
              <w:t>y</w:t>
            </w:r>
            <w:r>
              <w:rPr/>
              <w:t xml:space="preserve"> + 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адание 2.</w:t>
            </w:r>
            <w:r>
              <w:rPr/>
              <w:t xml:space="preserve"> Решите задач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е площадью 24 га разделили на два участка. Найдите площадь каждого участка, если известно, что один из участков на 8 га больше друг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бор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чем говориться в задаче? (</w:t>
            </w:r>
            <w:r>
              <w:rPr>
                <w:i/>
                <w:iCs/>
              </w:rPr>
              <w:t>Предполагаемый ответ: в задаче говорится о поле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какие части можно условно разделить поле в задаче? 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участок, 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 участок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ва площадь поля? (</w:t>
            </w:r>
            <w:r>
              <w:rPr>
                <w:i/>
                <w:iCs/>
              </w:rPr>
              <w:t>24 г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ем она измеряется? (</w:t>
            </w:r>
            <w:r>
              <w:rPr>
                <w:i/>
                <w:iCs/>
              </w:rPr>
              <w:t>Гектарах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ва площадь первого участка? (</w:t>
            </w:r>
            <w:r>
              <w:rPr>
                <w:i/>
                <w:iCs/>
              </w:rPr>
              <w:t>Неизвестн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ва площадь второго участка? (</w:t>
            </w:r>
            <w:r>
              <w:rPr>
                <w:i/>
                <w:iCs/>
              </w:rPr>
              <w:t>Неизвестн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ова зависимость между неизвестными величинами? (</w:t>
            </w:r>
            <w:r>
              <w:rPr>
                <w:i/>
                <w:iCs/>
              </w:rPr>
              <w:t>Площадь первого поля на 8 га больше площади второго участка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в задаче неизвестны значения каких-либо величин, но известна зависимость между ними, то задачу можно решать с помощью составления уравнения. Для этого необходимо ввести переменную, составить математическую модель задачи и решить полученное уравн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:</w:t>
            </w:r>
          </w:p>
          <w:tbl>
            <w:tblPr>
              <w:tblW w:w="2149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276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(га)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Х+8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Составим математическую модель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+ х + 8 =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+ х = 24 –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х =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 = 16 :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 = 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чит 8 га площадь второго участка. А так как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ощадь первого поля на 8 га больше площади второго , то  найдём её следующим действием  </w:t>
            </w:r>
            <w:r>
              <w:rPr/>
              <w:t>8 + 8 = 16 (г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. 8 га и 16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бята, каким образом поступают при решении задач с помощью уравнений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Обозначают некоторое неизвестное число буквой, и, используя условие  задачи, составляют математическую модель. </w:t>
            </w:r>
            <w:r>
              <w:rPr>
                <w:lang w:val="en-US"/>
              </w:rPr>
              <w:t xml:space="preserve">Решают </w:t>
            </w:r>
            <w:r>
              <w:rPr/>
              <w:t xml:space="preserve"> </w:t>
            </w:r>
            <w:r>
              <w:rPr>
                <w:lang w:val="en-US"/>
              </w:rPr>
              <w:t>уравне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>Истолковывают полученный результат в соответствии с условием задач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ая работа класса: ребята поднимают руки, высказывают свои суждения, отвечают на вопросы, записывают решение задачи в тетрад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Физкультминут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редупреждение нарушений осанки, профилактика заболе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ыстро встали, улыбну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ше-выше потяну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-ка, плечи распрями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нимите, опуст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аво, влево поверните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 коленями косните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и, встали. Сели, вст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а месте побеж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ыполняют действия, описанные в стихотворении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Закрепление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развивать коммуникативные навыки уча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воспитывать культуру коллектив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Задание .</w:t>
            </w:r>
            <w:r>
              <w:rPr/>
              <w:t xml:space="preserve"> Составьте различные математические модели для решения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циклист движется навстречу автобусу. Сейчас между ними расстояние 90 км. Они встретились через 1 час. Найдите скорость автобуса, если она больше скорости мотоциклиста в 2 раза.</w:t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906"/>
              <w:gridCol w:w="544"/>
              <w:gridCol w:w="678"/>
            </w:tblGrid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ник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вижения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км/ч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ч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км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тоциклис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втобус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Х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Возможные урав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х + х =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 – х = 2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0 – 2х = 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акое из уравнений является самым простым для решения? (2х+х=9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авайте решим его и ответим на вопрос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х+х=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х=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=90: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=30 (км/ч) - скорость мотоцикли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йдем скорость автобуса: 2*30=60 (км /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: 60 км/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ить задачу: В двух коробках 16 кг печенья. Найдите массу печенья в каждой коробке, если в одной из них печенья на 4 кг больше, чем в друг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м математическую  модель за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особ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147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о второй коробке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Х кг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 первой  коробке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Х+4) кг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 двух  коробках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(х+4)+х) кг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 двух  коробках по условию задачи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 кг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Составим урав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х+4)+х=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ив его, получаем значение х=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ак, мы получили, что во второй коробке было 6 кг печенья, значит, в первой было 6+4=10 (кг) печен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пособ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3032"/>
            </w:tblGrid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первой коробке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х кг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о  коробке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х - 4) кг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 двух  коробках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(х+ (х-4)) кг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асса печенья в двух  коробках по условию задачи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6 кг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Составим урав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х+(х-4) =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ив его, получаем значение х=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ак, мы получили, что в первой коробке было 10 кг печенья, значит, во второй было 10-4=6 (кг) печен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 : 10 кг и 6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а человека (по желанию) решают задачу у доски, остальные записывают решение в тетради, исправляют ошибки, если они возникают в процессе решения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Рефлекс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пособствовать формированию умения анализировать собственную деятельность по достижению поставленной ц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е занятие подходит концу. Понравилось ли вам как вы на уроке работали? Довольны ли вы собой? Чем полезен для вас был урок?  Пожалуйста, поделитесь   своими мыслями о сегодняшнем занятии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вы уходите с урока в хорошем настроении, урок для вас прошел удачно, то возьмите с собой улыбающийся смайлик – это мой подарок для вас, а в противном случае заберите другой, и я надеюсь, что в течение дня вы захотите его поменя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  поднимают руки, высказывают свои мысли об уроке. Выбирают смайли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Домашнее зада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продлить творческий «порыв»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Для обязательного выполнения № 2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Для выполнения по желанию учащихся (на карточ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тропинке вдоль кус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ли 11 хво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читать я также см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шагало 30 н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о вместе шли куда-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ухи и порося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еперь вопрос та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лько было петух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узнать я был бы ра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лько было порося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 сумел найти отве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свиданья, вам привет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ывают домашнее задание . Получают карточки с заданием ( по жел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ОР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://vremyazabav.ru/zanimatelno/rebusi/rebusi-slova/82-rebusi-po-matematike.htm</w:t>
        </w:r>
      </w:hyperlink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http://www.proshkolu.ru/user/rina72/file/481715/</w:t>
        </w:r>
      </w:hyperlink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://mougimnazia3.edusite.ru/DswMedia/fizkul-tminutkinaurokax.doc</w:t>
        </w:r>
      </w:hyperlink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emyazabav.ru/zanimatelno/rebusi/rebusi-slova/82-rebusi-po-matematike.htm" TargetMode="External"/><Relationship Id="rId3" Type="http://schemas.openxmlformats.org/officeDocument/2006/relationships/hyperlink" Target="http://www.proshkolu.ru/user/rina72/file/481715/" TargetMode="External"/><Relationship Id="rId4" Type="http://schemas.openxmlformats.org/officeDocument/2006/relationships/hyperlink" Target="http://mougimnazia3.edusite.ru/DswMedia/fizkul-tminutkinaurokax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Kostyan</dc:creator>
  <dc:description/>
  <dc:language>en-US</dc:language>
  <cp:lastModifiedBy>user</cp:lastModifiedBy>
  <cp:lastPrinted>2013-10-24T11:58:00Z</cp:lastPrinted>
  <dcterms:modified xsi:type="dcterms:W3CDTF">2019-08-02T08:04:00Z</dcterms:modified>
  <cp:revision>2</cp:revision>
  <dc:subject/>
  <dc:title/>
</cp:coreProperties>
</file>