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ессиональных достижениях учителя – участника конкурса на получение денежного поощр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учшими учителями Краснодарского края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(полностью)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епка Наталья Викто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 (сокращенное наименование)  МБОУ СОШ № 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. Краснод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едмет преподавания: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9"/>
        <w:gridCol w:w="1965"/>
        <w:gridCol w:w="1083"/>
        <w:gridCol w:w="1982"/>
        <w:gridCol w:w="1932"/>
        <w:gridCol w:w="991"/>
        <w:gridCol w:w="2000"/>
        <w:gridCol w:w="1901"/>
      </w:tblGrid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итерий «высокие результаты учебных достижений обучающихся при их позитивной динамике за последние три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642"/>
        <w:gridCol w:w="1134"/>
        <w:gridCol w:w="2151"/>
        <w:gridCol w:w="1642"/>
        <w:gridCol w:w="1024"/>
        <w:gridCol w:w="2261"/>
        <w:gridCol w:w="1642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30"/>
        <w:gridCol w:w="1724"/>
        <w:gridCol w:w="1122"/>
        <w:gridCol w:w="2111"/>
        <w:gridCol w:w="1724"/>
        <w:gridCol w:w="1017"/>
        <w:gridCol w:w="2232"/>
        <w:gridCol w:w="1603"/>
      </w:tblGrid>
      <w:tr>
        <w:trPr/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тметоч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т обучающиеся, имеющие годовую отметку «2» по предметам, преподаваемым учителем во всех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30"/>
        <w:gridCol w:w="1724"/>
        <w:gridCol w:w="1122"/>
        <w:gridCol w:w="2111"/>
        <w:gridCol w:w="1724"/>
        <w:gridCol w:w="1017"/>
        <w:gridCol w:w="2232"/>
        <w:gridCol w:w="1603"/>
      </w:tblGrid>
      <w:tr>
        <w:trPr/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тметоч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(%) выпускников 9 или 11 (12) классов, сдающих экзамен государственной итоговой аттестации по предмету, преподаваемому учителем, составляет 50 % и выше или в 2012, или 2013, или в 2014 год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6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73"/>
        <w:gridCol w:w="2897"/>
        <w:gridCol w:w="2893"/>
        <w:gridCol w:w="2843"/>
      </w:tblGrid>
      <w:tr>
        <w:trPr/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4 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ГИА по предмет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обучающихся 9, 11 (12) классов или в 2012, или 2013, или в 2014 годах</w:t>
      </w:r>
    </w:p>
    <w:tbl>
      <w:tblPr>
        <w:tblW w:w="1436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73"/>
        <w:gridCol w:w="2897"/>
        <w:gridCol w:w="2893"/>
        <w:gridCol w:w="2843"/>
      </w:tblGrid>
      <w:tr>
        <w:trPr/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4 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ительных результатов на экзамен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 Качество результатов государственной итоговой аттестации обучающихся 9, 11 (12) классов в 2012, 2013 или в 201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6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73"/>
        <w:gridCol w:w="2897"/>
        <w:gridCol w:w="2893"/>
        <w:gridCol w:w="2843"/>
      </w:tblGrid>
      <w:tr>
        <w:trPr/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4 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класса по результатам экзаме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й показатель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й «высокие результаты внеурочной деятельности обучающихс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40"/>
        <w:gridCol w:w="1872"/>
        <w:gridCol w:w="1065"/>
        <w:gridCol w:w="865"/>
        <w:gridCol w:w="1872"/>
        <w:gridCol w:w="1065"/>
        <w:gridCol w:w="889"/>
        <w:gridCol w:w="1964"/>
        <w:gridCol w:w="1065"/>
      </w:tblGrid>
      <w:tr>
        <w:trPr>
          <w:trHeight w:val="1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, факультатива, студии, научного общества и т.д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% охвата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умники и умниц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Ежегодная положительная динамика численности участников Всероссийской олимпиады школьников, Общероссийской олимпиады школьников по Основам православной культуры, региональной олимпиады по кубановедению, журналистике, политехнической, краевой викторины по кубановедению для учащихся 1 – 7 классов (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15"/>
        <w:gridCol w:w="2234"/>
        <w:gridCol w:w="1999"/>
        <w:gridCol w:w="2234"/>
        <w:gridCol w:w="1968"/>
        <w:gridCol w:w="2234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дготовка победителей (1 место) и призёров (2-3 место) (хотя бы одного)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, Общероссийской олимпиады школьников по Основам православной культуры, региональных олимпиад по кубановедению, журналистике, политехнической, математике-8 класс; краевой викторины по кубановедению для учащихся 1 – 7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693"/>
        <w:gridCol w:w="2410"/>
        <w:gridCol w:w="2268"/>
        <w:gridCol w:w="2268"/>
      </w:tblGrid>
      <w:tr>
        <w:trPr>
          <w:trHeight w:val="1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муниципальный/ зональный или краевой/ всероссийский (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-1 место, призер -2-3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Кленов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одготовка победителей (1 место) и призёров (2-3 место) (хотя бы одного) этапов очных олимпиад и конкурс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лимпиад и конкурсных мероприятий, по итогам которых присуждаются премии для поддержки талантливой молодежи (кроме п. 2.3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нкурса научных проектов школьников в рамках научно-практической конференции «Эврика», «Эврика, ЮНИО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раевого конкурса детских хоровых коллективов «Поющая Куба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кубанской спартакиады школьников «Спортивные надежды Куба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российские спортивные соревнования школьников «Президентские состяз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российский спортивные игры школьников «Президентские спортивны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693"/>
        <w:gridCol w:w="2410"/>
        <w:gridCol w:w="2268"/>
        <w:gridCol w:w="2268"/>
      </w:tblGrid>
      <w:tr>
        <w:trPr>
          <w:trHeight w:val="1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1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муниципальный/ зональный или краевой/ всероссийский (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-1 место, призер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74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конкурс творческих работ по духовно-нравственному воспитанию «Семь+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й Маргар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одготовка победителей (1 место) и призёров (2-3 место) (хотя бы одного) краевых, всероссийских, международных заочных кон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й «создание учителем условий для приобретения обучающимися позитивного социального опыта, формирования гражданской пози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ассы, в которых учитель являлся классным руководите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126"/>
        <w:gridCol w:w="1701"/>
        <w:gridCol w:w="226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Благоприятный психологический климат во всех классах, в которых работает учитель (как предметни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2-2013, 2013-2014  учебных лет во всех классах, в которых работал (а) </w:t>
      </w:r>
      <w:r>
        <w:rPr>
          <w:rFonts w:cs="Times New Roman" w:ascii="Times New Roman" w:hAnsi="Times New Roman"/>
          <w:sz w:val="24"/>
          <w:szCs w:val="24"/>
          <w:u w:val="single"/>
        </w:rPr>
        <w:t>Клепка Наталья Викторовн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мотивированные жалобы на учителя; постоянные или затяжные конфликтные ситуации с обучающимися (родителями); обучающиеся, часто пропускающие занятия учителя без уважительных прич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Благоприятный психологический климат в классе в период классного руководства уч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классного руководства  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Клепка Натальи Викторовны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 течение 2012-2013, 2013-2014  учеб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24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отсутствовали в классе: необучающиеся; обучающиеся, имеющие правонарушения и совершившие преступления; обучающиеся, нарушившие Закон Краснодарского края от 21.07.2008 года № 1539-КЗ «О мерах по профилактике безнадзорности и правонарушений несовершеннолетних в Краснодарском крае»</w:t>
      </w:r>
      <w:r>
        <w:rPr>
          <w:rFonts w:cs="Arial" w:ascii="Arial" w:hAnsi="Arial"/>
          <w:color w:val="444444"/>
          <w:sz w:val="14"/>
          <w:szCs w:val="1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бота учителя по обучению и воспитанию на основе историко-культурных традиций кубанского казачества в классах казачьей направл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78"/>
        <w:gridCol w:w="1985"/>
        <w:gridCol w:w="1134"/>
        <w:gridCol w:w="1843"/>
        <w:gridCol w:w="1984"/>
        <w:gridCol w:w="992"/>
        <w:gridCol w:w="1985"/>
        <w:gridCol w:w="1984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/ наста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 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/ наста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 №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/ наста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 №)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3.4. Работа  учителя по пропаганде здорового образа жизни и организации спортивно-массовой занятости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32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лепк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____ в течение 2012 -2013, 2013-2014, 2014-2015 учебных лет </w:t>
      </w:r>
      <w:r>
        <w:rPr>
          <w:rFonts w:cs="Times New Roman" w:ascii="Times New Roman" w:hAnsi="Times New Roman"/>
          <w:sz w:val="1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истематическую работу по пропаганде здорового образа жизн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ы выбираем ЗОЖ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начальной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в течение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: викторины, классные часы, спортивные меропри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сборник тематических классных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ах, в которых работал учитель Клепка Наталья Викторовна   и являлся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м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 (работ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94" w:hanging="0"/>
        <w:jc w:val="both"/>
        <w:outlineLvl w:val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ителем физической культуры), в течение 2012 -2013, 2013-2014, 2014-2015  учебных лет занятость обучающихся в спортивных секциях, кружках, в том числе Всекубанской спартакиаде школьников составляла не менее 63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"/>
        <w:gridCol w:w="1276"/>
        <w:gridCol w:w="3260"/>
        <w:gridCol w:w="567"/>
        <w:gridCol w:w="1134"/>
        <w:gridCol w:w="3118"/>
        <w:gridCol w:w="56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занимающихся в спортивных секциях, кружках, в том числе Всекубанской спартакиаде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занимающихся в спортивных секциях, кружках, в том числе Всекубанской спартакиаде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занимающихся в спортивных секциях, кружках, в том числе Всекубанской спартакиаде 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бота учителя по популяризации правильного питания  и организации горячего 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лепк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____ в течение 2012 -2013, 2013-2014, 2014-2015 учебных лет </w:t>
      </w: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ует программу «Разговор о правильном питан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зговор о правильном питан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начальной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в течение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: цикл уроков по качеству пит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зультаты: сборник тематических внекласс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ах, в которых работал 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лепк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   и являлся классным руководителе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2 -2013, 2013-2014, 2014-2015 учебных лет </w:t>
      </w: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ват обучающихся горячим питанием составляет 100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12"/>
        <w:gridCol w:w="709"/>
        <w:gridCol w:w="1134"/>
        <w:gridCol w:w="3119"/>
        <w:gridCol w:w="709"/>
        <w:gridCol w:w="992"/>
        <w:gridCol w:w="3118"/>
        <w:gridCol w:w="85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Эффективность деятельности учителя по включению обучающихся в реализацию социально значимых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епка Наталья Викторовна </w:t>
      </w:r>
      <w:r>
        <w:rPr>
          <w:rFonts w:cs="Times New Roman" w:ascii="Times New Roman" w:hAnsi="Times New Roman"/>
          <w:sz w:val="24"/>
          <w:szCs w:val="24"/>
        </w:rPr>
        <w:t xml:space="preserve"> в течение 2012 -2013, 2013-2014, 2014-2015 учебных лет </w:t>
      </w:r>
      <w:r>
        <w:rPr>
          <w:rFonts w:cs="Times New Roman" w:ascii="Times New Roman" w:hAnsi="Times New Roman"/>
          <w:sz w:val="1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жение «новые тимуровцы» волонтерство, помощь пожилым людям, инвалидам, детям сиротам и д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казать нуж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: «Доброта живет в сердцах у каждого из нас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учащиеся начальной шко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 3 г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проекта:  праздничный концерт, акция «Помоги ветерану», акция «Доброе сердце», тематические классные ча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тематические разработки сценариев, классных часов, статья в газете «Краснодарские извест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32"/>
        </w:rPr>
        <w:t xml:space="preserve">2. Учи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епк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 в течение  2012 -2013, 2013-2014, 2014-2015 учебных лет </w:t>
      </w: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ет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ольный музей, кабинет ОПК, кубанове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: «Бессмертный пол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учащиеся начальной шко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 1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проекта: презентации, тематические классные часы, встреча с ветеранами В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книга памяти об участниках В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3. Учи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епк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 в течение 2012 -2013, 2013-2014, 2014-2015 учебных лет </w:t>
      </w:r>
      <w:r>
        <w:rPr>
          <w:rFonts w:cs="Times New Roman" w:ascii="Times New Roman" w:hAnsi="Times New Roman"/>
          <w:sz w:val="1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практические навыки трудового обучения, благоустройство территории, пришкольного участка и теплиц, в том числе уход за памятниками и др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казать нуж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: «Огород на моем окошк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учащиеся начальной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екта: 4 месяца (январь-апрель) 2012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еализации проекта: дневники наблюдений, презентации, докла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зультаты :высадка саженцев на пришкольном участ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Активное участие учащихся в самоуправлении класса,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409"/>
        <w:gridCol w:w="4112"/>
      </w:tblGrid>
      <w:tr>
        <w:trPr>
          <w:trHeight w:val="1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и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(муниципальный/ региональный и др. уровн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-1 место, призер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74" w:right="175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3544"/>
        <w:gridCol w:w="3118"/>
      </w:tblGrid>
      <w:tr>
        <w:trPr>
          <w:trHeight w:val="601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истемное и эффективное использование учителем современных образова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образовательные технологии: информационно-коммуникативные; проблемное и дифференцированное, личностно-ориентированное об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истемное использование в образовательном процессе цифровых авторски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риобрет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истематически использует авторские цифровые ресурсы, интерактивные посо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комплектован в соответствии с требованиями по обеспечению федерального образовательного стандарта второ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истемное использование в образовательном процессе самостоятельно созданных цифровых образовательных ресурсов, в том числе с привлечением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спользование информационных методов фиксации и оценивания учебных достижений средствами ИКТ в форме электронных дневников и  электронных журн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истемное (своевременное, постоянное, разностороннее) ведение собственного сайта, б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ла и ведет собственный блог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nsportal.ru/klepka-natalya-viktorovna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Использование форм дистанцион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Демонстрация системного и эффективного использования современных образовательных технологий в образовательном процессе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 (не менее трех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мастер класс  в рамках городского  семинара по теме «Духовно-нравственное воспитание младших школьников» 27.03.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а с докладом на городском семинаре «День УМК Школа 2100» по теме: «Проектная деятельность в начальной шко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7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правки  МКУ КНМЦ  от 27.03.2014г. №6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МКУ КНМЦ от 22.04.2014г. за участие в проведении мастер-класса в рамках городского семинар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й «непрерывность профессионального развития учите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Повышение квалифик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61"/>
        <w:gridCol w:w="2415"/>
        <w:gridCol w:w="3606"/>
        <w:gridCol w:w="1673"/>
        <w:gridCol w:w="1529"/>
        <w:gridCol w:w="20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, 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/специа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4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ККИДПП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и организационные особенности работы учителя школы первой ступени, связанные с введением  ФГОС НО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-1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офессиональная актив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1"/>
        <w:gridCol w:w="5240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в котором учитель принимал участ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ОН КК, МОУО)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жюри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Мой лучший урок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 МКУ КНМЦ  от 15.10.2014г. № 105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 (с указанием названия конкурса, уровн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60"/>
        <w:gridCol w:w="2977"/>
        <w:gridCol w:w="2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/федер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ауреат/</w:t>
              <w:br/>
              <w:t>финали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сценариев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место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рамо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6880" cy="312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2" t="58993" r="4907" b="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7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3:00Z</dcterms:created>
  <dc:creator>полина</dc:creator>
  <dc:description/>
  <dc:language>en-US</dc:language>
  <cp:lastModifiedBy>user</cp:lastModifiedBy>
  <cp:lastPrinted>2015-04-16T10:48:00Z</cp:lastPrinted>
  <dcterms:modified xsi:type="dcterms:W3CDTF">2019-08-02T07:33:00Z</dcterms:modified>
  <cp:revision>2</cp:revision>
  <dc:subject/>
  <dc:title>ОДОБРЕНО</dc:title>
</cp:coreProperties>
</file>