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«Б»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5"/>
        <w:gridCol w:w="1742"/>
        <w:gridCol w:w="1790"/>
        <w:gridCol w:w="1831"/>
        <w:gridCol w:w="2154"/>
        <w:gridCol w:w="541"/>
        <w:gridCol w:w="4253"/>
        <w:gridCol w:w="1984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     СРЕ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Запись натурального Сравнение натуральных чисел Действия с натуральными чис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123 ( примеры 1-8) , учебник стр. 27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0" w:after="200"/>
              <w:rPr>
                <w:rFonts w:ascii="Times New Roman" w:hAnsi="Times New Roman" w:cs="Times New Roman"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3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3F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 при Константи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ем параграф 5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тест в ЯКлассе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istoriya/5-klass/drevniy-rim/rimskaya-imperiya-pri-konstantin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</w:t>
              </w:r>
            </w:hyperlink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е дистанцио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27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лочки Зем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тать параграф 28, и сделать тест после параграф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Дефо. Сведения о писателе. Роман «Жизнь, необыкновенные и удивительные приключения Робинзона Крузо…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</w:t>
              </w:r>
            </w:hyperlink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     ЧЕТВЕР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ластие Цезаря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параграф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ем тест на платформе ЯКласс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istoriya/5-klass/drevniy-rim/edinovlastie-tsezar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конспект по параграфу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go ..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(с. 108–109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Studyskills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0"/>
                <w:szCs w:val="20"/>
                <w:lang w:val="en-US"/>
              </w:rPr>
              <w:t>grammarstructure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Открываемучебникстр 110 ммодуль 9с Читаемтекст </w:t>
            </w:r>
            <w:r>
              <w:rPr>
                <w:lang w:val="en-US"/>
              </w:rPr>
              <w:t>Spy</w:t>
            </w:r>
            <w:r>
              <w:rPr/>
              <w:t xml:space="preserve"> </w:t>
            </w:r>
            <w:r>
              <w:rPr>
                <w:lang w:val="en-US"/>
              </w:rPr>
              <w:t>Kid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Выписываемвсенезнакомыеслова в словарь – учими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) Ответьписьменнонавопросы в упр 2 стр 110 в у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в Whatsa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ы, используемые в вышивке лентами. Выполнение образца вышивки атласными лентами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цы вышивки.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ехнология. Технологии ведения дома»,  7 класс: Синица Н.В., Симоненко В.Д.- М.: Вентана – Граф, 201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lest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,  для получения доступа воспользуйтесь кодом активации «УчимсяД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ec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а и оформление готовой работы. Профессия вышивальщиц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товой работы. Поиск информации о профессии вышивальщиц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ехнология. Технологии ведения дома»,  7 класс: Синица Н.В., Симоненко В.Д.- М.: Вентана – Граф, 201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lest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,  для получения доступа воспользуйтесь кодом активации «УчимсяД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ect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Лиха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и технологи-ческие задачи при проекти-ровании. Подготовка документацииРасчёт стоимости изделия. Способы проведение презентации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электронным ресурсом, информационный канал YouTub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h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tol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vle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</w:t>
              </w:r>
            </w:hyperlink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овая трениров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рол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 видео урок РЭ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        ПЯТНИЦ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. гр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товская Н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yandex.ru/video/preview/?filmId=18442336518727209717&amp;reqid=1587689770046550-1238861723384252326700113-vla1-2097-V&amp;text=финансовая+грамотность+уроки+5-6+клас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чстр 116 упр 2 – учимупотребление предлогов by, on. (составляем по одному примеру на каждый вид траспорта, письменно в тетрад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 1 стр 116 переписать в словарь – выу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пр 3В – сопоставить тексты с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потребления предлогов в 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И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человека на Земле. Воздействие человека на природу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,2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rFonts w:cs="Calibri"/>
              </w:rPr>
              <w:t xml:space="preserve"> </w:t>
            </w:r>
            <w:hyperlink r:id="rId11">
              <w:r>
                <w:rPr>
                  <w:rStyle w:val="InternetLink"/>
                  <w:szCs w:val="24"/>
                </w:rPr>
                <w:t>https://yandex.ru/video/preview/?filmId=18114256250846403943&amp;reqid=1588105904340433-1517624438626828998100155-vla1-1556&amp;suggest_reqid=906812630158678248160272077890537&amp;text=Появление+человека+на+Земле.+биология+5+класс+инфоурок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94667523682188770&amp;parent-reqid=1588105764483123-1645112027615378011300287-production-app-host-vla-web-yp-300&amp;path=wizard&amp;text=Появление+человека+на+Земле.+Воздействие+человека+на+приро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yandex.ru/video/preview/?filmId=16443277879956589223&amp;text=Появление%20человека%20на%20Земле.%20Воздействие%20человека%20на%20природу&amp;text=воздействие%20&amp;path=wizard&amp;parent-reqid=1588105764483123-1645112027615378011300287-production-app-host-vla-web-yp-300&amp;redircnt=158810580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Действия с обыкновенными дробями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1123 примеры(21,22),№1128 (примеры 1,3,5,10,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ДН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тературы 20 в. И.С.Шмелев «Яичко», «Полочка. Из воспоминаний моего приятеля»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</w:t>
              </w:r>
            </w:hyperlink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-klass/drevniy-rim/rimskaya-imperiya-pri-konstantine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interneturok.ru/lesson/istoriya/5-klass/drevniy-rim/edinovlastie-tsezarya" TargetMode="External"/><Relationship Id="rId6" Type="http://schemas.openxmlformats.org/officeDocument/2006/relationships/hyperlink" Target="https://lecta.ru/" TargetMode="External"/><Relationship Id="rId7" Type="http://schemas.openxmlformats.org/officeDocument/2006/relationships/hyperlink" Target="https://lecta.ru/" TargetMode="External"/><Relationship Id="rId8" Type="http://schemas.openxmlformats.org/officeDocument/2006/relationships/hyperlink" Target="https://nsportal.ru/lihanskiy-anatoliy-yakovlevich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yandex.ru/video/preview/?filmId=18442336518727209717&amp;reqid=1587689770046550-1238861723384252326700113-vla1-2097-V&amp;text=&#1092;&#1080;&#1085;&#1072;&#1085;&#1089;&#1086;&#1074;&#1072;&#1103;+&#1075;&#1088;&#1072;&#1084;&#1086;&#1090;&#1085;&#1086;&#1089;&#1090;&#1100;+&#1091;&#1088;&#1086;&#1082;&#1080;+5-6+&#1082;&#1083;&#1072;&#1089;&#1089;" TargetMode="External"/><Relationship Id="rId11" Type="http://schemas.openxmlformats.org/officeDocument/2006/relationships/hyperlink" Target="https://yandex.ru/video/preview/?filmId=18114256250846403943&amp;reqid=1588105904340433-1517624438626828998100155-vla1-1556&amp;suggest_reqid=906812630158678248160272077890537&amp;text=&#1055;&#1086;&#1103;&#1074;&#1083;&#1077;&#1085;&#1080;&#1077;+&#1095;&#1077;&#1083;&#1086;&#1074;&#1077;&#1082;&#1072;+&#1085;&#1072;+&#1047;&#1077;&#1084;&#1083;&#1077;.+&#1073;&#1080;&#1086;&#1083;&#1086;&#1075;&#1080;&#1103;+5+&#1082;&#1083;&#1072;&#1089;&#1089;+&#1080;&#1085;&#1092;&#1086;&#1091;&#1088;&#1086;&#1082;" TargetMode="External"/><Relationship Id="rId12" Type="http://schemas.openxmlformats.org/officeDocument/2006/relationships/hyperlink" Target="https://yandex.ru/video/preview/?filmId=794667523682188770&amp;parent-reqid=1588105764483123-1645112027615378011300287-production-app-host-vla-web-yp-300&amp;path=wizard&amp;text=&#1055;&#1086;&#1103;&#1074;&#1083;&#1077;&#1085;&#1080;&#1077;+&#1095;&#1077;&#1083;&#1086;&#1074;&#1077;&#1082;&#1072;+&#1085;&#1072;+&#1047;&#1077;&#1084;&#1083;&#1077;.+&#1042;&#1086;&#1079;&#1076;&#1077;&#1081;&#1089;&#1090;&#1074;&#1080;&#1077;+&#1095;&#1077;&#1083;&#1086;&#1074;&#1077;&#1082;&#1072;+&#1085;&#1072;+&#1087;&#1088;&#1080;&#1088;&#1086;&#1076;&#1091;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0:00Z</dcterms:created>
  <dc:creator>strelnikova</dc:creator>
  <dc:description/>
  <cp:keywords/>
  <dc:language>en-US</dc:language>
  <cp:lastModifiedBy>user</cp:lastModifiedBy>
  <dcterms:modified xsi:type="dcterms:W3CDTF">2020-05-02T22:07:00Z</dcterms:modified>
  <cp:revision>10</cp:revision>
  <dc:subject/>
  <dc:title/>
</cp:coreProperties>
</file>