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«Б» 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5"/>
        <w:gridCol w:w="1742"/>
        <w:gridCol w:w="1790"/>
        <w:gridCol w:w="1831"/>
        <w:gridCol w:w="2154"/>
        <w:gridCol w:w="4794"/>
        <w:gridCol w:w="1984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04   ПОНЕДЕЛЬНИ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и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об-с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и дата выполн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нахождение числа по его процентам дистанцио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№1095,1097 .Работают на платформе Якласс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?p=1&amp;s=-1&amp;c=5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хождение процентов от чис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работу на сайте Я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Л.А. Земцова П.П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et’sgo 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йдем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08–109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tudyskill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ememb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rammarstructur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нимательно смотрим видео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стр 109 упр 4В, 5 выполняемписьменно в тетрадииспользуяправил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Pk5nJa2hmo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упр 2 стр 66 с переводо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 Употребление време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сланную им работу по теме урока в ЯКласс (изучают теоретический материал и делают тренировочные упражнения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skiiyazyk.ru/chasti-rechi/glagol/morfologicheskiy-razbor.htm</w:t>
              </w:r>
            </w:hyperlink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LzJSUsLpmQ</w:t>
              </w:r>
            </w:hyperlink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35 + сделать письменно 3 морфологических разбора  глаголов из упражнения  по выбору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0.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 2-го лица ед.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сланную им работу по теме урока в ЯКласс (изучают теоретический материал и делают тренировочные упражнения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f0AH_5NvbE</w:t>
              </w:r>
            </w:hyperlink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117, упр. 730, 731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-11.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Боков. Стихотворение «Поклон». Выявление художественных особенностей. Н.М.Рубцов. «В осеннем лесу», Р.Гамзатов «Песня соловья». Тема, идея произ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сланную им работу по теме урока в ЯКласс (изучают теоретический материал и отвечают на вопросы по содержанию произведения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</w:t>
              </w:r>
            </w:hyperlink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имерами лирической прозы (В.И.Белов «Весенняя ночь» и В.Г.Распутин «Век живи-век люби»), устно ответить на вопросы после произведени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-12.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занов А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мышцы брюшного прес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     ВТОРНИ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 Д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рессионизм в музыке и живопис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двигах, о доблести и славе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на мольбер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42-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abochaya-tetrad-uchebniki.com/zor_2081_elkn/2081.html" \l "prettyPhoto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abochaya-tetrad-uchebniki.com/zor_2081_elkn/2081.html#prettyPhoto/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Я класс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s/subj-100670/edup-118123/topic-49909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седа по контрольным вопросам после раздела «Глагол как часть речи».</w:t>
              <w:b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https://www.yaklas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ренировочные задания в разделе Предметы / Русский язык (по Т.А.Ладыженской) / Глагол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 Д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ервых христиан на территории наше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христианства на Северном Кавказ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s/subj-142987/edup-172679/topic-3532982</w:t>
              </w:r>
            </w:hyperlink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Я клас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s/subj-142987/edup-172679/topic-35329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0.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нахождение числа по его процентам дистанцио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№1101 .Работают на платформе Якласс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?p=1&amp;s=-1&amp;c=5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хождение числа по его процент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работу на сайте Я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лас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-11.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О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 сам  масте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читаем: ст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82-1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эскиз или макет изделия. Работа над творческой работ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82-1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dia.prosv.ru/static/books-viewer/index.html?path=/media/ebook/282783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(предмет-Изо 5класс, Урок: 17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 сам  мастер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41/start/267152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уй работу и перешли учите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4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     СРЕ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, решение зад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№ 1103,1107,110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ние 6 на стр.2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учебник: параграф 4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фрагм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тест в ЯКлассе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pc6t8mj_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 письменно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ое тестирование по теме «Глагол».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сланную им контрольную работу по теме «Глагол» в ЯКлассе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</w:t>
              </w:r>
            </w:hyperlink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44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0.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Задачи на проценты» дистанцио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?p=1&amp;s=-1&amp;c=5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верочная работа по теме "проценты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работу на сайте Якласс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-11.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и Зем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okruj-mir/1-klass/nablyudenie-kak-sposob-polucheniya-otvetov-na-voprosy-ob-okruzhayuschem-nas-mire/zhivaya-i-nezhivaya-priro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 П.28, тес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-12.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Белов «Весенняя ночь». Картины природы в стихотворении. В.Г.Распутин «Век живи-век люби». Особенность лирической про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сланную им работу по теме урока в ЯКласс (изучают теоретический материал и отвечают на вопросы по содержанию произведения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</w:t>
              </w:r>
            </w:hyperlink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проверочную работупо литературе  на ЯКласс до 21:00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      ЧЕТВЕР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учебник: параграф 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фрагм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тест в ЯКлассе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u_1208loF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3, 5 письменно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Л.А. Земцова П.П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 задание на Я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сообщение в WhatsA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 стр 112 englishinuse : читаем слова в оранжевой рамке. Составляем из этих фраз предложения ( минимум 5 предложений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р 112 упр 1 слушаем аудио и повторяем за диктор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р 112 упр 3 устно проговариваем фраз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И.П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ов вышивки   гладью, французским узелком.                     Атласная и штриховая глад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бразцы вышивки    ручными стежками;   атласной и штриховой гладь, швами узелок и рококо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Технология. Технологии ведения дома»,  7 класс: Синица Н.В., Симоненко В.Д.- М.: Вентана – Граф, 2018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lest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osuchebni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,  для получения доступа воспользуйтесь кодом активации «УчимсяДо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lec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0.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И.П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ов вышивки   гладью, рококо.                                       Швы французский узелок и рокок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бразцы вышивки    ручными стежками;   атласной и штриховой гладь, швами узелок и рококо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Технология. Технологии ведения дома»,  7 класс: Синица Н.В., Симоненко В.Д.- М.: Вентана – Граф, 2018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lest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osuchebni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,  для получения доступа воспользуйтесь кодом активации «УчимсяДо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lecta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Я. Лихан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творческого проекта. Обоснование выбора изделия. Составление учебной инструкционной карты. Этапы выполнения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электронным ресурсом, информационный канал YouTube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hansk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tol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ovlevi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-11.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-12.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занов А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вертикальных препятствий до 8 м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ыжков на  скакалке в письменном вид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Infouro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testwork?p=1&amp;s=-1&amp;c=5" TargetMode="External"/><Relationship Id="rId3" Type="http://schemas.openxmlformats.org/officeDocument/2006/relationships/hyperlink" Target="https://www.yaklass.ru/testwork/Results/6724625?from=%2Ftestwork%3Fp%3D1%26s%3D-1%26c%3D5" TargetMode="External"/><Relationship Id="rId4" Type="http://schemas.openxmlformats.org/officeDocument/2006/relationships/hyperlink" Target="https://www.youtube.com/watch?v=kPk5nJa2hmo" TargetMode="External"/><Relationship Id="rId5" Type="http://schemas.openxmlformats.org/officeDocument/2006/relationships/hyperlink" Target="https://russkiiyazyk.ru/chasti-rechi/glagol/morfologicheskiy-razbor.htm" TargetMode="External"/><Relationship Id="rId6" Type="http://schemas.openxmlformats.org/officeDocument/2006/relationships/hyperlink" Target="https://youtu.be/lLzJSUsLpmQ" TargetMode="External"/><Relationship Id="rId7" Type="http://schemas.openxmlformats.org/officeDocument/2006/relationships/hyperlink" Target="https://youtu.be/wf0AH_5NvbE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s://www.yaklass.ru/ts/subj-100670/edup-118123/topic-4990932" TargetMode="External"/><Relationship Id="rId10" Type="http://schemas.openxmlformats.org/officeDocument/2006/relationships/hyperlink" Target="https://www.yaklass.ru/ts/subj-142987/edup-172679/topic-3532982" TargetMode="External"/><Relationship Id="rId11" Type="http://schemas.openxmlformats.org/officeDocument/2006/relationships/hyperlink" Target="https://www.yaklass.ru/ts/subj-142987/edup-172679/topic-3532982" TargetMode="External"/><Relationship Id="rId12" Type="http://schemas.openxmlformats.org/officeDocument/2006/relationships/hyperlink" Target="https://www.yaklass.ru/testwork?p=1&amp;s=-1&amp;c=5" TargetMode="External"/><Relationship Id="rId13" Type="http://schemas.openxmlformats.org/officeDocument/2006/relationships/hyperlink" Target="https://www.yaklass.ru/testwork/Results/6725427?from=%2Ftestwork%3Fp%3D1%26s%3D-1%26c%3D5" TargetMode="External"/><Relationship Id="rId14" Type="http://schemas.openxmlformats.org/officeDocument/2006/relationships/hyperlink" Target="https://media.prosv.ru/static/books-viewer/index.html?path=/media/ebook/282783/" TargetMode="External"/><Relationship Id="rId15" Type="http://schemas.openxmlformats.org/officeDocument/2006/relationships/hyperlink" Target="https://resh.edu.ru/subject/lesson/7841/start/267152/" TargetMode="External"/><Relationship Id="rId16" Type="http://schemas.openxmlformats.org/officeDocument/2006/relationships/hyperlink" Target="https://www.youtube.com/watch?v=ppc6t8mj_HQ" TargetMode="External"/><Relationship Id="rId17" Type="http://schemas.openxmlformats.org/officeDocument/2006/relationships/hyperlink" Target="https://www.yaklass.ru/" TargetMode="External"/><Relationship Id="rId18" Type="http://schemas.openxmlformats.org/officeDocument/2006/relationships/hyperlink" Target="https://www.yaklass.ru/testwork?p=1&amp;s=-1&amp;c=5" TargetMode="External"/><Relationship Id="rId19" Type="http://schemas.openxmlformats.org/officeDocument/2006/relationships/hyperlink" Target="https://www.yaklass.ru/testwork/Results/6727353?from=%2Ftestwork%3Fp%3D1%26s%3D-1%26c%3D5" TargetMode="External"/><Relationship Id="rId20" Type="http://schemas.openxmlformats.org/officeDocument/2006/relationships/hyperlink" Target="https://interneturok.ru/lesson/okruj-mir/1-klass/nablyudenie-kak-sposob-polucheniya-otvetov-na-voprosy-ob-okruzhayuschem-nas-mire/zhivaya-i-nezhivaya-prirod" TargetMode="External"/><Relationship Id="rId21" Type="http://schemas.openxmlformats.org/officeDocument/2006/relationships/hyperlink" Target="https://www.yaklass.ru/" TargetMode="External"/><Relationship Id="rId22" Type="http://schemas.openxmlformats.org/officeDocument/2006/relationships/hyperlink" Target="https://www.youtube.com/watch?v=Uu_1208loFU" TargetMode="External"/><Relationship Id="rId23" Type="http://schemas.openxmlformats.org/officeDocument/2006/relationships/hyperlink" Target="https://www.yaklass.ru/" TargetMode="External"/><Relationship Id="rId24" Type="http://schemas.openxmlformats.org/officeDocument/2006/relationships/hyperlink" Target="https://lecta.ru/" TargetMode="External"/><Relationship Id="rId25" Type="http://schemas.openxmlformats.org/officeDocument/2006/relationships/hyperlink" Target="https://lecta.ru/" TargetMode="External"/><Relationship Id="rId26" Type="http://schemas.openxmlformats.org/officeDocument/2006/relationships/hyperlink" Target="https://nsportal.ru/lihanskiy-anatoliy-yakovlevic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59:00Z</dcterms:created>
  <dc:creator>strelnikova</dc:creator>
  <dc:description/>
  <dc:language>en-US</dc:language>
  <cp:lastModifiedBy>user</cp:lastModifiedBy>
  <dcterms:modified xsi:type="dcterms:W3CDTF">2020-04-24T01:59:00Z</dcterms:modified>
  <cp:revision>2</cp:revision>
  <dc:subject/>
  <dc:title/>
</cp:coreProperties>
</file>