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«Б»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5"/>
        <w:gridCol w:w="1742"/>
        <w:gridCol w:w="1790"/>
        <w:gridCol w:w="1831"/>
        <w:gridCol w:w="2154"/>
        <w:gridCol w:w="541"/>
        <w:gridCol w:w="4253"/>
        <w:gridCol w:w="1984"/>
      </w:tblGrid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и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б-ся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и дата выполнения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ВТОРНИ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 Д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 подвигах, о доблести и славе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 на мольберт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42-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abochaya-tetrad-uchebniki.com/zor_2081_elkn/2081.html" \l "prettyPhoto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abochaya-tetrad-uchebniki.com/zor_2081_elkn/2081.html#prettyPhoto/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Я класс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00670/edup-118123/topic-49909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 и в корнях с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: выполняют тренировочные упражнения  по теме урока в ЯКласс либо выполняют задания по учебнику. Обратная связь с учителем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aklas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 Д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ых христиан на территории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христианства на Северном Кавказе Повтор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42987/edup-172679/topic-3532982</w:t>
              </w:r>
            </w:hyperlink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Я клас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s/subj-142987/edup-172679/topic-35329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 дистанцио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1099,1106,1111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темы: Ты сам  мастер.</w:t>
            </w:r>
            <w:r>
              <w:rPr>
                <w:rFonts w:cs="Times New Roman" w:ascii="Times New Roman" w:hAnsi="Times New Roman"/>
                <w:iCs/>
              </w:rPr>
              <w:t xml:space="preserve"> (Витраж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итае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.175-17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эскиз изделия. Работа над творческой рабо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75-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edia.prosv.ru/static/books-viewer/index.html?path=/media/ebook/28278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осмотре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izo-klass-vitrazh-1456795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   СРЕ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. дистанционн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1108,1113,1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0" w:after="200"/>
              <w:rPr>
                <w:rFonts w:ascii="Times New Roman" w:hAnsi="Times New Roman" w:cs="Times New Roman"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3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3F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ластие Цезаря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параграф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ем тест на платформе ЯКласс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istoriya/5-klass/drevniy-rim/edinovlastie-tsezar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: выполняют тренировочные упражнения  по теме урока в ЯКласс либо выполняют задания по учебнику. Обратная связь с учителем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aklas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 дистанционн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1102,1117,1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по Северной Америк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параграф 23, и ответить на вопросы после парагра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. Сведения о писателе. Роман «Приключения Тома Сойера». Мир детства и мир взросл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: выполняют тренировочные упражнения  по теме урока в ЯКласс либо выполняют задания по учебнику. Обратная связь с учителем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aklas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    ЧЕТВЕР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 при Константин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ем параграф 5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тест в ЯКласс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istoriya/5-klass/drevniy-rim/rimskaya-imperiya-pri-konstantin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.А. Земцова П.П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velan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is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6-1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skill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nunciatio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нимательносмотримвидео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учебникестр 117 выполняемупр 5В, 6 письменно в тетради с перево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can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5pBgyTVwR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"/>
                <w:rFonts w:eastAsia="Calibri"/>
                <w:sz w:val="24"/>
                <w:szCs w:val="24"/>
              </w:rPr>
            </w:pPr>
            <w:r>
              <w:rPr>
                <w:rStyle w:val="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оциальных технологий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 представление  о сущности социальных технолог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Технология. »,  5 класс:  Казакевич В.М. - М.:  Просвещение , 201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нко И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"/>
                <w:rFonts w:eastAsia="Calibri"/>
                <w:sz w:val="24"/>
                <w:szCs w:val="24"/>
              </w:rPr>
            </w:pPr>
            <w:r>
              <w:rPr>
                <w:rStyle w:val="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оциальных технологий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 представление  о сущности социальных технолог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Технология. »,  5 класс:  Казакевич В.М. - М.:  Просвещение , 2019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Я. Лиха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проведение презентации. Оформление проектных материалов. Презентация проекта.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, электронным ресурсом, информационный канал YouTub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hansk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natol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kovlevi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Ъ и Ь зна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: выполняют тренировочные упражнения  по теме урока в ЯКласс либо выполняют задания по учебнику. Обратная связь с учителем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aklas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занов А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м Повторе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теорию и Т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 урок РЭ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       ПЯТНИЦ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. гр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товская Н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ак устроен мир денег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вспомните: 1)для чего нужны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вы совреме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 использовать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601612326492053124&amp;text=урок+финансовой+грамотности+деньги+что+это+такое+5+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тр. 29-41 (повтори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учебный фильм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601612326492053124&amp;text=урок+финансовой+грамотности+деньги+что+это+такое+5+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.А. Земцова П.П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f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8-11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имательно смотрим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стр 119 упр 4 – сопоставляем примеры с описанием в зад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пр5 стр 119преобразовать предложения. Сделать буду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ZQ9zHeObi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И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Человек на планете Земля»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по ссыл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onlinetestpad.com/ru/tes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дистанционн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№1194,1195,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цкая Л.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 дистанционн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№ 1196,1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Рони-Старший. Сведения о писателе. Повесть «Борьба за огонь». Дж.Лондон. «Сказание о Кише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: выполняют тренировочные упражнения  по теме урока в ЯКласс либо выполняют задания по учебнику. Обратная связь с учителем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www.yaklas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s/subj-100670/edup-118123/topic-4990932" TargetMode="External"/><Relationship Id="rId3" Type="http://schemas.openxmlformats.org/officeDocument/2006/relationships/hyperlink" Target="https://www.yaklass.ru/ts/subj-142987/edup-172679/topic-3532982" TargetMode="External"/><Relationship Id="rId4" Type="http://schemas.openxmlformats.org/officeDocument/2006/relationships/hyperlink" Target="https://www.yaklass.ru/ts/subj-142987/edup-172679/topic-3532982" TargetMode="External"/><Relationship Id="rId5" Type="http://schemas.openxmlformats.org/officeDocument/2006/relationships/hyperlink" Target="https://media.prosv.ru/static/books-viewer/index.html?path=/media/ebook/282783/" TargetMode="External"/><Relationship Id="rId6" Type="http://schemas.openxmlformats.org/officeDocument/2006/relationships/hyperlink" Target="https://infourok.ru/prezentaciya-k-uroku-izo-klass-vitrazh-1456795.html" TargetMode="External"/><Relationship Id="rId7" Type="http://schemas.openxmlformats.org/officeDocument/2006/relationships/hyperlink" Target="https://interneturok.ru/lesson/istoriya/5-klass/drevniy-rim/edinovlastie-tsezarya" TargetMode="External"/><Relationship Id="rId8" Type="http://schemas.openxmlformats.org/officeDocument/2006/relationships/hyperlink" Target="https://interneturok.ru/lesson/istoriya/5-klass/drevniy-rim/rimskaya-imperiya-pri-konstantine" TargetMode="External"/><Relationship Id="rId9" Type="http://schemas.openxmlformats.org/officeDocument/2006/relationships/hyperlink" Target="https://youtu.be/95pBgyTVwR4" TargetMode="External"/><Relationship Id="rId10" Type="http://schemas.openxmlformats.org/officeDocument/2006/relationships/hyperlink" Target="https://nsportal.ru/lihanskiy-anatoliy-yakovlevich" TargetMode="External"/><Relationship Id="rId11" Type="http://schemas.openxmlformats.org/officeDocument/2006/relationships/hyperlink" Target="https://yandex.ru/video/preview/?filmId=4601612326492053124&amp;text=&#1091;&#1088;&#1086;&#1082;+&#1092;&#1080;&#1085;&#1072;&#1085;&#1089;&#1086;&#1074;&#1086;&#1081;+&#1075;&#1088;&#1072;&#1084;&#1086;&#1090;&#1085;&#1086;&#1089;&#1090;&#1080;+&#1076;&#1077;&#1085;&#1100;&#1075;&#1080;+&#1095;&#1090;&#1086;+&#1101;&#1090;&#1086;+&#1090;&#1072;&#1082;&#1086;&#1077;+5+&#1082;&#1083;&#1072;&#1089;&#1089;" TargetMode="External"/><Relationship Id="rId12" Type="http://schemas.openxmlformats.org/officeDocument/2006/relationships/hyperlink" Target="https://yandex.ru/video/preview/?filmId=4601612326492053124&amp;text=&#1091;&#1088;&#1086;&#1082;+&#1092;&#1080;&#1085;&#1072;&#1085;&#1089;&#1086;&#1074;&#1086;&#1081;+&#1075;&#1088;&#1072;&#1084;&#1086;&#1090;&#1085;&#1086;&#1089;&#1090;&#1080;+&#1076;&#1077;&#1085;&#1100;&#1075;&#1080;+&#1095;&#1090;&#1086;+&#1101;&#1090;&#1086;+&#1090;&#1072;&#1082;&#1086;&#1077;+5+&#1082;&#1083;&#1072;&#1089;&#1089;" TargetMode="External"/><Relationship Id="rId13" Type="http://schemas.openxmlformats.org/officeDocument/2006/relationships/hyperlink" Target="https://youtu.be/EZQ9zHeObiU" TargetMode="External"/><Relationship Id="rId14" Type="http://schemas.openxmlformats.org/officeDocument/2006/relationships/hyperlink" Target="https://onlinetestpad.com/ru/test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08:00Z</dcterms:created>
  <dc:creator>strelnikova</dc:creator>
  <dc:description/>
  <dc:language>en-US</dc:language>
  <cp:lastModifiedBy>user</cp:lastModifiedBy>
  <dcterms:modified xsi:type="dcterms:W3CDTF">2020-05-10T20:08:00Z</dcterms:modified>
  <cp:revision>2</cp:revision>
  <dc:subject/>
  <dc:title/>
</cp:coreProperties>
</file>