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писание 4 «В» класса на период дистанцион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06.05- 08.05</w:t>
      </w:r>
      <w:r>
        <w:rPr>
          <w:rFonts w:cs="Times New Roman" w:ascii="Times New Roman" w:hAnsi="Times New Roman"/>
          <w:sz w:val="28"/>
          <w:szCs w:val="28"/>
        </w:rPr>
        <w:t xml:space="preserve"> 2019/2020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Н. Н. Мухан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 классного руковод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fl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06.05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3"/>
        <w:gridCol w:w="2177"/>
        <w:gridCol w:w="2693"/>
        <w:gridCol w:w="2971"/>
        <w:gridCol w:w="2699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его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формы сдачи д/з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С.Михалков «Как старик корову продавал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Дополнительное чтение. Хрестоматия. С Михал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ых умений при составлении текста-описа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 у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yO4xwDfBDJ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Алгоритм письменных и устных вычислен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38 №13, 14 Задача 17 (решить уравнени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Использование компьютерных технологий в разных сферах жизнедеятельности человек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Современный информационный м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 Права и обязанности граждан Росс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53 – 1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07.05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3"/>
        <w:gridCol w:w="2177"/>
        <w:gridCol w:w="2693"/>
        <w:gridCol w:w="2971"/>
        <w:gridCol w:w="2699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его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формы сдачи д/з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двум сторонам и углу между ними. Построение треугольников по трем сторон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9 № 20,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.130 № 23 (третий приме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. Алгоритм написания текста- рассу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у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yO4xwDfBDJ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за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ско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бега и ходьбы на месте до  10  мин. Составить комплекс беговых упражн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infourok.ru/varianti-domashnih-ili-distancionnih-zadaniy-po-fizicheskoy-kulture-1493733.ht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навыков письма по теме «Поход в магазин». Глаголы прошедшего времен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стр.74,прослушать аудио, проверить правильно ли распределены глаголы. Просмотреть видеоурок на повторение прошедшего времени. Выполнить упр.7 стр.78учебни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”s u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«За семью печатями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08.05.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2126"/>
        <w:gridCol w:w="2693"/>
        <w:gridCol w:w="2977"/>
        <w:gridCol w:w="2693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формы сдачи д/з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вадок и характера животных в произведениях живописи, графики и скульптуры, росписи, декоративно-прикладном искус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человек. 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(Правописание) Правописание запятой между частями сложного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 у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М. Горький «Пеп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. Хрестоматия. М. Гор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f8fvoBdo_xw&amp;list=RDXkV9rUj5mn0&amp;index=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за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на заданное расстоя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ание бега и ходьбы на месте до  10  мин. Составить комплекс беговых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infourok.ru/varianti-domashnih-ili-distancionnih-zadaniy-po-fizicheskoy-kulture-1493733.ht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.yflz@yandex.ru" TargetMode="External"/><Relationship Id="rId3" Type="http://schemas.openxmlformats.org/officeDocument/2006/relationships/hyperlink" Target="https://www.youtube.com/watch?v=yO4xwDfBDJ4" TargetMode="External"/><Relationship Id="rId4" Type="http://schemas.openxmlformats.org/officeDocument/2006/relationships/hyperlink" Target="https://www.youtube.com/watch?v=yO4xwDfBDJ4" TargetMode="External"/><Relationship Id="rId5" Type="http://schemas.openxmlformats.org/officeDocument/2006/relationships/hyperlink" Target="https://www.youtube.com/watch?v=f8fvoBdo_xw&amp;list=RDXkV9rUj5mn0&amp;index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2:00Z</dcterms:created>
  <dc:creator>Александр</dc:creator>
  <dc:description/>
  <cp:keywords/>
  <dc:language>en-US</dc:language>
  <cp:lastModifiedBy>user</cp:lastModifiedBy>
  <dcterms:modified xsi:type="dcterms:W3CDTF">2020-05-02T21:37:00Z</dcterms:modified>
  <cp:revision>6</cp:revision>
  <dc:subject/>
  <dc:title/>
</cp:coreProperties>
</file>